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споряжение главы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-председателя Совета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 город Стерлитамак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еспублики Башкортостан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 30 мая 2019 года № 24-2019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 публичных слушаниях по проекту решения о предоставлении 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зрешения на отклонение от предельных параметров разрешенной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еконструкции объекта капитального строительства с кадастровым номером 02:56:060101:2091 на земельном участке с кадастровым номером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02:56:060101:246 по ул. Севастопольская, 5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7"/>
          <w:szCs w:val="27"/>
        </w:rPr>
      </w:pPr>
      <w:r>
        <w:rPr/>
      </w:r>
    </w:p>
    <w:p>
      <w:pPr>
        <w:pStyle w:val="Style14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5.1, 40 Градостроительного кодекса Российской Федерации, с пунктом 7.1 главы 7 Правил землепользования и застройки городского округа город Стерлитамак, утвержденных решением Совета городского округа город Стерлитамак Республики Башкортостан от 02.04.2013 года № 3-2/16з «Об утверждении Правил землепользования и застройки городского округа город Стерлитамак (в новой редакции)», решением Совета городского округа город Стерлитамак Республики Башкортостан от 21.04.2009 года № 2-4/22з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, в целях соблюдения прав человека на благоприятные условия жизнедеятельности, прав и законных интересов правообладателей земельных участк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овести публичные слушания </w:t>
      </w:r>
      <w:r>
        <w:rPr>
          <w:rStyle w:val="StrongEmphasis"/>
          <w:b w:val="false"/>
          <w:sz w:val="28"/>
          <w:szCs w:val="28"/>
        </w:rPr>
        <w:t>по проекту решения о предоставлении разрешения на отклонение от предельных параметров разрешенной реконструкции объекта капитального строительства с кадастровым номером 02:56:060101:2091 на земельном участке с кадастровым номером 02:56:060101:246 по ул. Севастопольская, 5</w:t>
      </w:r>
      <w:r>
        <w:rPr>
          <w:sz w:val="28"/>
          <w:szCs w:val="28"/>
        </w:rPr>
        <w:t xml:space="preserve"> (далее по тексту – проек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оект разместить на официальном сайте администрации городского округа город Стерлитамак в сети «Интернет» </w:t>
      </w:r>
      <w:hyperlink r:id="rId2">
        <w:r>
          <w:rPr>
            <w:rStyle w:val="InternetLink"/>
            <w:color w:val="000000"/>
            <w:sz w:val="28"/>
            <w:szCs w:val="28"/>
          </w:rPr>
          <w:t>http://www.sterlitamakadm.ru</w:t>
        </w:r>
      </w:hyperlink>
      <w:r>
        <w:rPr>
          <w:sz w:val="28"/>
          <w:szCs w:val="28"/>
        </w:rPr>
        <w:t xml:space="preserve"> через семь дней после официального опубликования настоящего распоря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онные материалы к проекту в составе основного чертежа и демонстрационного материала будут представлены на экспозиции по адресу: г. Стерлитамак, ул. Худайбердина, д.78, этаж 4, отдел архитектуры и градостроительства в период с 04.06.2019г. по 14.06.2019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экспози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дни с 9.00 часов до 17.30 часов, перерыв с 13.00 часов до 14.00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консультации по проект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ный день четверг, с 9.00 часов до 12.00 часов, с 14.00 часов до 17.30 часов, по адресу г. Стерлитамак, ул. Худайбердина, д.78, этаж 4, каб.46, отдел архитектуры и градо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брание участников публичных слушаний по проекту состоится 17.06.2019 года по адресу: г.Стерлитамак пр. Октября, 32, каб. 201., время 14.30 часов. Время начала регистрации участников – 14.2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частниками публичных слушаний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 период размещения проекта, информационных материалов к нему и проведения экспозиции проекта участники публичных слушаний, прошедшие в соответствии с </w:t>
      </w:r>
      <w:hyperlink r:id="rId3">
        <w:r>
          <w:rPr>
            <w:rStyle w:val="InternetLink"/>
            <w:sz w:val="28"/>
            <w:szCs w:val="28"/>
          </w:rPr>
          <w:t>частью 12</w:t>
        </w:r>
      </w:hyperlink>
      <w:r>
        <w:rPr>
          <w:sz w:val="28"/>
          <w:szCs w:val="28"/>
        </w:rPr>
        <w:t xml:space="preserve"> статьи 5.1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 письменной форме в адрес Совета городского округа город Стерлитамак Республики Башкортостан по адресу: г. Стерлитамак, проспект Октября, д. 32, каб. 209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записи в журнале учета посетителей экспозиции про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ю и проведение публичных слушаний по проекту, указанному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аспоряжение подлежит официальному опубликованию в городской общественно – политической газете «Стерлитамакский рабочий» и размещению на официальном сайте Совета городского округа город Стерлитамак в сети «Интернет»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сполнение настоящего распоряжения возложить на первого заместителя главы администрации по строительству и развитию инфраструктуры городского округа город Стерлитамак Республики Башкортостан.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Глава городского округа-</w:t>
      </w:r>
    </w:p>
    <w:p>
      <w:pPr>
        <w:pStyle w:val="2"/>
        <w:rPr>
          <w:szCs w:val="28"/>
        </w:rPr>
      </w:pPr>
      <w:r>
        <w:rPr>
          <w:szCs w:val="28"/>
        </w:rPr>
        <w:t xml:space="preserve">председатель Совета городского </w:t>
      </w:r>
    </w:p>
    <w:p>
      <w:pPr>
        <w:pStyle w:val="2"/>
        <w:rPr>
          <w:szCs w:val="28"/>
        </w:rPr>
      </w:pPr>
      <w:r>
        <w:rPr>
          <w:szCs w:val="28"/>
        </w:rPr>
        <w:t>округа город Стерлитамак</w:t>
      </w:r>
    </w:p>
    <w:p>
      <w:pPr>
        <w:pStyle w:val="2"/>
        <w:rPr>
          <w:szCs w:val="28"/>
        </w:rPr>
      </w:pPr>
      <w:r>
        <w:rPr>
          <w:szCs w:val="28"/>
        </w:rPr>
        <w:t xml:space="preserve">Республики Башкортостан                  </w:t>
        <w:tab/>
        <w:t xml:space="preserve">     </w:t>
        <w:tab/>
        <w:tab/>
        <w:tab/>
        <w:tab/>
        <w:tab/>
        <w:t>А.А. Ширяев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2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Приложение к распоряжению главы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городского округа-председателя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Совета городского округа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город Стерлитамак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Республики Башкортостан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от 30.05.2019 г. № 24-2019</w:t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3" w:leader="none"/>
        </w:tabs>
        <w:ind w:left="4962" w:hanging="0"/>
        <w:jc w:val="both"/>
        <w:rPr/>
      </w:pPr>
      <w:r>
        <w:rPr>
          <w:sz w:val="28"/>
          <w:szCs w:val="28"/>
        </w:rPr>
        <w:t>Проект постановления администрации городского округа город Стерлитамак Республики Башкортостан</w:t>
      </w:r>
    </w:p>
    <w:p>
      <w:pPr>
        <w:pStyle w:val="Normal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отклонение</w:t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  <w:t>от предельных параметров разрешенной</w:t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  <w:t>реконструкции объекта капитального строительств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0 Градостроительного кодекса Российской Федерации, на основании рекомендаций и заключения о результатах публичных слушаний от _____________2019 года, с учетом протокола публичных слушаний от __________________2019 года, п о с т а н о в л я 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57" w:firstLine="6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ить разрешение на отклонение от предельных параметров разрешенной реконструкции объекта капитального строительства с кадастровым номером 02:56:060101:2091 на земельном участке с кадастровым номером 02:56:060101:246 по ул. Севастопольская, 5.</w:t>
      </w:r>
    </w:p>
    <w:p>
      <w:pPr>
        <w:pStyle w:val="Style17"/>
        <w:ind w:left="57" w:firstLine="6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Стерлитамакский рабочий» в течение срока, установленного законодательством.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связям со средствами массовой информации разместить настоящее постановление на официальном сайте администрации городского округа город Стерлитамак Республики Башкортостан в сети «Интернет».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по строительству и развитию инфраструктуры городского округа город Стерлитамак Республики Башкортостан.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 В.И. Кули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NRCyrBash" w:hAnsi="TNRCyrBash" w:cs="TNRCyrBash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hyperlink" Target="consultantplus://offline/ref=8775A932A471A2DD93EED03944176EE60FA926B75DDB0EE6E1D32CC45F3CAC1BD965366CA441x0z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6:39:00Z</dcterms:created>
  <dc:creator>Admin</dc:creator>
  <dc:description/>
  <cp:keywords/>
  <dc:language>en-US</dc:language>
  <cp:lastModifiedBy>Главный специалист Совета</cp:lastModifiedBy>
  <cp:lastPrinted>2019-05-22T12:32:00Z</cp:lastPrinted>
  <dcterms:modified xsi:type="dcterms:W3CDTF">2019-06-07T10:36:00Z</dcterms:modified>
  <cp:revision>172</cp:revision>
  <dc:subject/>
  <dc:title> </dc:title>
</cp:coreProperties>
</file>