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2 мая 2019 года № 23-2019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й реконструкции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ъекта капитального строительства с кадастровым номером 02:56:060206:145, расположенного на земельном участке с кадастровым номером 02:56:060206:52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ул. Челюскина, д. 11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й реконструкции объекта капитального строительства с кадастровым номером 02:56:060206:145, расположенного на земельном участке с кадастровым номером 02:56:060206:52 по ул. Челюскина, д. 11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27.05.2019г. по 06.06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7.06.2019 года по адресу: г.Стерлитамак пр.Октября, 32, каб. 201., время 15.10 часов. Время начала регистрации участников – 15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аб.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>
          <w:szCs w:val="28"/>
        </w:rPr>
      </w:pPr>
      <w:r>
        <w:rPr>
          <w:szCs w:val="28"/>
        </w:rPr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 xml:space="preserve">Приложение к распоряжению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главы 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/>
        <w:tab/>
        <w:t>от 22.05.2019 г. № 23-2019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3" w:leader="none"/>
        </w:tabs>
        <w:ind w:left="4956" w:hanging="0"/>
        <w:rPr/>
      </w:pPr>
      <w:r>
        <w:rPr>
          <w:sz w:val="28"/>
          <w:szCs w:val="28"/>
        </w:rPr>
        <w:t>Проект постановления администрации городского 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й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реконструкции объекта капитального строительст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рекомендаций и заключения о результатах публичных слушаний от _____________2019 года, с учетом протокола публичных слушаний от __________________2019 года, 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й реконструкции объекта капитального строительства с кадастровым номером 02:56:060206:145, расположенного на земельном участке с кадастровым номером 02:56:060206:52 по ул. Челюскина, д. 11.</w:t>
      </w:r>
    </w:p>
    <w:p>
      <w:pPr>
        <w:pStyle w:val="Style17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9-05-08T16:45:00Z</cp:lastPrinted>
  <dcterms:modified xsi:type="dcterms:W3CDTF">2019-05-22T07:21:00Z</dcterms:modified>
  <cp:revision>173</cp:revision>
  <dc:subject/>
  <dc:title> </dc:title>
</cp:coreProperties>
</file>