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2 мая 2019 года № 22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ых участков с условными номерами: 02:56:030202:ЗУ1 площадью 760 кв.м., </w:t>
      </w:r>
    </w:p>
    <w:p>
      <w:pPr>
        <w:pStyle w:val="Style14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2:56:030202:ЗУ2 площадью 604 кв.м., расположенных по ул.Мира, 79</w:t>
      </w:r>
    </w:p>
    <w:p>
      <w:pPr>
        <w:pStyle w:val="Style14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решения о предоставлении разрешения на условно разрешенный вид использования земельных участков с условными номерами: 02:56:030202:ЗУ1 площадью 760 кв.м., 02:56:030202:ЗУ2 площадью 604 кв.м., расположенных по ул.Мира, 79 </w:t>
      </w:r>
      <w:r>
        <w:rPr>
          <w:sz w:val="28"/>
          <w:szCs w:val="28"/>
        </w:rPr>
        <w:t>- «Индивидуальные жилые дом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05.2019г. по 06.06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7.06.2019 года по адресу: г.Стерлитамак пр. Октября, 32, каб. 201., время 15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лавы 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от 22.05.2019 г. № 22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956" w:hanging="0"/>
        <w:rPr/>
      </w:pPr>
      <w:r>
        <w:rPr>
          <w:sz w:val="28"/>
          <w:szCs w:val="28"/>
        </w:rPr>
        <w:t>Проект постановления администрации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ых участков с условными номерами: 02:56:030202:ЗУ1 площадью 760 кв.м.; 02:56:030202:ЗУ2 площадью 604 кв.м., расположенных по ул.Мира, 79 - «Индивидуальные жилые дома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2-05T12:05:00Z</cp:lastPrinted>
  <dcterms:modified xsi:type="dcterms:W3CDTF">2019-05-22T07:20:00Z</dcterms:modified>
  <cp:revision>162</cp:revision>
  <dc:subject/>
  <dc:title> </dc:title>
</cp:coreProperties>
</file>