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- председателя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апреля 2019 года № 14-2019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планировки и проекту межевания территории на местах снесенных аварийных жилых домов по ул.Сакко и Ванцетти для размещения среднеэтажной застройки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у планировки и проекту межевания территории на местах снесенных аварийных жилых домов по ул.Сакко и Ванцетти для размещения среднеэтажной застройки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15.04.2019г. по 26.04.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9.04.2019 года по адресу: г.Стерлитамак, пр.Октября, 32, каб. 201. Время начала регистрации участников – 14.3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рассмотрения проекта планировки и проекту межевания территории на местах снесенных аварийных жилых домов по ул.Сакко и Ванцетти для размещения среднеэтажной застройки, выполненной ООО «Промгражданпроект» - 14.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аб. №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5:00Z</dcterms:created>
  <dc:creator>Admin</dc:creator>
  <dc:description/>
  <cp:keywords/>
  <dc:language>en-US</dc:language>
  <cp:lastModifiedBy>Главный спец Совета ГО</cp:lastModifiedBy>
  <cp:lastPrinted>2018-08-16T10:20:00Z</cp:lastPrinted>
  <dcterms:modified xsi:type="dcterms:W3CDTF">2019-04-16T04:31:00Z</dcterms:modified>
  <cp:revision>21</cp:revision>
  <dc:subject/>
  <dc:title> </dc:title>
</cp:coreProperties>
</file>