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апреля 2019 года № 13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на местах снесенных аварийных жилых домов по ул.Сакко и Ванцетти для размещения среднеэтажной застройк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на местах снесенных аварийных жилых домов по ул.Сакко и Ванцетти для размещения среднеэтажной застройки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Худайбердина, д.78, этаж 4, отдел архитектуры и градостроительства в период с 15.04.2019г. по 26.04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9.04.2019 года по адресу: г.Стерлитамак пр.Октября, 32, каб. 201. Время начала регистрации участников – 14.1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рассмотрения проекта планировки и проекту межевания территории на местах снесенных аварийных жилых домов по ул.Сакко и Ванцетти для размещения среднеэтажной застройки, выполненной ООО «Гипрострой» - 14.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>
          <w:szCs w:val="28"/>
        </w:rPr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03-18T10:17:00Z</cp:lastPrinted>
  <dcterms:modified xsi:type="dcterms:W3CDTF">2019-04-16T04:15:00Z</dcterms:modified>
  <cp:revision>23</cp:revision>
  <dc:subject/>
  <dc:title> </dc:title>
</cp:coreProperties>
</file>