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 марта 2019 года № 10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30303:427 по 1-му Лесному переулку, д.3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30303:427 по 1-му Лесному переулку, д.3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1.04.2019г. по 12.04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до 12.00 часов, с 14.00 до 17.30 часов, по адресу: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5.04.2019 года по адресу: г.Стерлитамак,  пр. Октября, 32, каб. 201, время 14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. Октября, д. 32, каб.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 городского округа</w:t>
      </w:r>
    </w:p>
    <w:p>
      <w:pPr>
        <w:pStyle w:val="2"/>
        <w:rPr>
          <w:szCs w:val="28"/>
        </w:rPr>
      </w:pPr>
      <w:r>
        <w:rPr/>
        <w:t>город Стерлитамак</w:t>
      </w:r>
      <w:r>
        <w:rPr>
          <w:szCs w:val="28"/>
        </w:rPr>
        <w:t xml:space="preserve"> </w:t>
      </w:r>
      <w:r>
        <w:rPr/>
        <w:t xml:space="preserve">Республики Башкортостан                  </w:t>
        <w:tab/>
        <w:t xml:space="preserve">     </w:t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   от 29 марта 2019 года № 10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</w:t>
      </w:r>
    </w:p>
    <w:p>
      <w:pPr>
        <w:pStyle w:val="Normal"/>
        <w:ind w:right="4" w:hanging="0"/>
        <w:rPr/>
      </w:pPr>
      <w:r>
        <w:rPr/>
        <w:t xml:space="preserve">отклонение от предельных параметров </w:t>
      </w:r>
    </w:p>
    <w:p>
      <w:pPr>
        <w:pStyle w:val="Normal"/>
        <w:ind w:right="4" w:hanging="0"/>
        <w:rPr/>
      </w:pPr>
      <w:r>
        <w:rPr/>
        <w:t>разрешенного строи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2019 года, с учетом протокола публичных слушаний от ___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30303:427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1-му Лесному переулку, д.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Ефимова Альфия Юнировна</cp:lastModifiedBy>
  <cp:lastPrinted>2019-04-01T15:54:00Z</cp:lastPrinted>
  <dcterms:modified xsi:type="dcterms:W3CDTF">2019-04-01T10:55:00Z</dcterms:modified>
  <cp:revision>84</cp:revision>
  <dc:subject/>
  <dc:title> </dc:title>
</cp:coreProperties>
</file>