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5 января 2019 года № 1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внесению изменений в документацию по планировке территории на пересечении улиц Водолаженко и Юрматинская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внесению изменений в документацию по планировке территории на пересечении улиц Водолаженко и Юрматинская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1.01.2019г. по 31.01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02. 2019 года по адресу: г. Стерлитамак, Пр. Октября, 32, каб. 201, время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- 14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1-15T12:41:00Z</cp:lastPrinted>
  <dcterms:modified xsi:type="dcterms:W3CDTF">2019-01-16T05:57:00Z</dcterms:modified>
  <cp:revision>202</cp:revision>
  <dc:subject/>
  <dc:title> </dc:title>
</cp:coreProperties>
</file>