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lang w:val="ru-RU"/>
        </w:rPr>
      </w:pPr>
      <w:r>
        <w:rPr>
          <w:rFonts w:cs="Times New Roman" w:ascii="Times New Roman" w:hAnsi="Times New Roman"/>
          <w:sz w:val="28"/>
          <w:lang w:val="ru-RU"/>
        </w:rPr>
        <w:t>Уважаемые депутаты и приглашенные!</w:t>
      </w:r>
    </w:p>
    <w:p>
      <w:pPr>
        <w:pStyle w:val="Normal"/>
        <w:spacing w:lineRule="auto" w:line="360"/>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09"/>
        <w:jc w:val="both"/>
        <w:rPr/>
      </w:pPr>
      <w:r>
        <w:rPr>
          <w:rFonts w:cs="Times New Roman" w:ascii="Times New Roman" w:hAnsi="Times New Roman"/>
          <w:sz w:val="28"/>
          <w:lang w:val="ru-RU"/>
        </w:rPr>
        <w:t xml:space="preserve">В мае 2017 года в соответствии с решением Совета городского округа город Стерлитамак приступил к работе Молодежный совет </w:t>
      </w:r>
      <w:r>
        <w:rPr>
          <w:rFonts w:cs="Times New Roman" w:ascii="Times New Roman" w:hAnsi="Times New Roman"/>
          <w:sz w:val="28"/>
        </w:rPr>
        <w:t>V</w:t>
      </w:r>
      <w:r>
        <w:rPr>
          <w:rFonts w:cs="Times New Roman" w:ascii="Times New Roman" w:hAnsi="Times New Roman"/>
          <w:sz w:val="28"/>
          <w:lang w:val="ru-RU"/>
        </w:rPr>
        <w:t xml:space="preserve"> созыва. Работа Молодежного совета при Совете городского округа город Стерлитамак осуществлялась в соответствии с целями и задачами указанными в Положении Молодежного совета. </w:t>
      </w:r>
    </w:p>
    <w:p>
      <w:pPr>
        <w:pStyle w:val="Normal"/>
        <w:spacing w:lineRule="auto" w:line="360"/>
        <w:ind w:firstLine="709"/>
        <w:jc w:val="both"/>
        <w:rPr/>
      </w:pPr>
      <w:r>
        <w:rPr>
          <w:rFonts w:cs="Times New Roman" w:ascii="Times New Roman" w:hAnsi="Times New Roman"/>
          <w:sz w:val="28"/>
          <w:lang w:val="ru-RU"/>
        </w:rPr>
        <w:t xml:space="preserve">Одно из важнейших направлений работы – это проведение социально-значимых мероприятий. Ежеквартально проводится ярмарка обмена детскими вещами «От семьи к семье», цель мероприятия - поддержка молодых семей. Данное мероприятие каждый раз насчитывает все больше участников, а также положительных отзывов.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апреле 2017 года был проведён городской конкурс «Моя гражданская правотворческая инициатива». Целью данного конкурса является вовлечение молодежи города в правотворческий процесс и повышения интереса к проблемам в области правотворчества. Лучшие идеи получили дальнейшее развитие как законотворческие инициативы.</w:t>
      </w:r>
      <w:r>
        <w:rPr>
          <w:lang w:val="ru-RU"/>
        </w:rPr>
        <w:t xml:space="preserve"> </w:t>
      </w:r>
      <w:r>
        <w:rPr>
          <w:rFonts w:cs="Times New Roman" w:ascii="Times New Roman" w:hAnsi="Times New Roman"/>
          <w:sz w:val="28"/>
          <w:lang w:val="ru-RU"/>
        </w:rPr>
        <w:t>На сегодня в работе Молодежного совета остается подготовка двух правотворческих инициатив.</w:t>
      </w:r>
    </w:p>
    <w:p>
      <w:pPr>
        <w:pStyle w:val="Normal"/>
        <w:spacing w:lineRule="auto" w:line="360"/>
        <w:ind w:firstLine="709"/>
        <w:jc w:val="both"/>
        <w:rPr/>
      </w:pPr>
      <w:r>
        <w:rPr>
          <w:rFonts w:cs="Times New Roman" w:ascii="Times New Roman" w:hAnsi="Times New Roman"/>
          <w:sz w:val="28"/>
          <w:lang w:val="ru-RU"/>
        </w:rPr>
        <w:t>В мае 2017 года Молодежный совет в очередной раз стал соорганизатором Всероссийской акции «Бессмертный полк» в городе Стерлитамак. Участниками ежегодно являются порядка 5 тысяч горожан и гостей города. Кроме того, члены Молодежного совета принимают участие в адресном поздравлении ветеранов Великой отечественной войны с Днем Победы совместно с депутатами Совета городского округа.</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сентябре 2017 года в стенах филиала нефтяного университета в г.Стерлитамаке прошло мероприятие в рамках Всероссийского фестиваля науки «NAUKA 0+». Мероприятие было организовано совместно с Молодежным советом при Совете ГО г.Стерлитамака РБ для школьников и студентов. В ходе фестиваля ребята имели возможность посетить открытые лаборатории университета, дискуссионные площадки и присутствовать на научно-популярных лекциях. Также был проведен круглый стол «Развитие молодежной науки в Стерлитамаке».</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В октябре 2017 года в целях популяризации изучения истории Российской Федерации и Республики Башкортостан, а также повышения политической и правовой грамотности среди молодежи в здании филиала нефтяного университета состоялся очередной городской интеллектуальный конкурс «Политпросвет», в котором на этот раз приняли участие 7 команд из ВУЗов и ССУЗов г. Стерлитамака.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ноябре 2017 года Молодёжный совет принимал предложения по решению проблемных участков дорожного движения в городе. Прошлогодний опыт показал необходимость сбора такой информации. Около двух третей предложений граждан были реализованы. В течении 2018 года Молодёжный совет будет через социальные сети информировать о ходе реализаций полученных предложений.</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ноябре 2017 года в рамках всемирного дня памяти погибших в дорожно-транспортных происшествиях Молодежным советом совместно с отделом по молодежной политики администрации города был на базе Стерлитамкского многопрофильного колледжа организован обучающий семинар для молодежи города по оказанию доврачебной помощи пострадавшим при ДТП.</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В декабре Молодежный совет выступил одним из организаторов Городского форума молодежи и студентов, который прошел в стенах Стерлитамакского филиала УГНТУ, где семь самых активных стерлитамаковцев — участники Всемирного фестиваля молодежи в Сочи — рассказали о главных тенденциях и течениях в современной науке, творчестве, спорте, литературе, политике. </w:t>
      </w:r>
    </w:p>
    <w:p>
      <w:pPr>
        <w:pStyle w:val="Normal"/>
        <w:spacing w:lineRule="auto" w:line="360"/>
        <w:ind w:firstLine="709"/>
        <w:jc w:val="both"/>
        <w:rPr/>
      </w:pPr>
      <w:r>
        <w:rPr>
          <w:rFonts w:cs="Times New Roman" w:ascii="Times New Roman" w:hAnsi="Times New Roman"/>
          <w:sz w:val="28"/>
          <w:lang w:val="ru-RU"/>
        </w:rPr>
        <w:t>В декабре состоялось традиционное городское мероприятие «Городская Депутатская Ёлка», на которое были приглашены школьники г.Стерлитамака, отличившиеся в этом году особыми успехами в учебе, победами в олимпиадах, творческих и спортивных конкурсах. Ребят поздравили депутаты Государственного Собрания - Курултая Республики Башкортостан и депутаты Совета городского округа город Стерлитамак, глава администрации городского округа город Стерлитамак, вручили дипломы и сказали слова напутствия в наступающем новом году. В организации мероприятия приняли участие Молодежный совет и волонтеры г.Стерлитамака.</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В декабре 2017 года Молодежным советом при поддержке Молодежной общественной палаты при Государственном собрании – Курултай Республики Башкортостан состоялся круглый стол между Молодежными советами юга Республики Башкортостан по обмену опытом. </w:t>
      </w:r>
    </w:p>
    <w:p>
      <w:pPr>
        <w:pStyle w:val="Normal"/>
        <w:spacing w:lineRule="auto" w:line="360"/>
        <w:ind w:firstLine="709"/>
        <w:jc w:val="both"/>
        <w:rPr/>
      </w:pPr>
      <w:r>
        <w:rPr>
          <w:rFonts w:cs="Times New Roman" w:ascii="Times New Roman" w:hAnsi="Times New Roman"/>
          <w:sz w:val="28"/>
          <w:lang w:val="ru-RU"/>
        </w:rPr>
        <w:t>Члены Молодежного совета принимают активное участие в олимпиадах и форумах разного уровня. Так многие стали участниками летней форумной программы нашей страны, а именно: «Территория смыслов», «Таврида» и другие. В октябре члены Молодежного совета приняли участие в Девятнадцатом Всемирном фестивале молодёжи и студентов. На фестивале собрались самые активные и энергичные представители молодёжи из 185 стран, которые у себя на Родине строят будущее в различных областях. Также в октябре в Московской области проходил Всероссийский форум органов молодежного самоуправления, участниками которого стали и члены Молодёжного совета.  Всего на Форуме собрались порядка 400 представителей из регионов Российской Федерации.</w:t>
      </w:r>
    </w:p>
    <w:p>
      <w:pPr>
        <w:pStyle w:val="Normal"/>
        <w:spacing w:lineRule="auto" w:line="360"/>
        <w:ind w:firstLine="709"/>
        <w:jc w:val="both"/>
        <w:rPr/>
      </w:pPr>
      <w:r>
        <w:rPr>
          <w:rFonts w:cs="Times New Roman" w:ascii="Times New Roman" w:hAnsi="Times New Roman"/>
          <w:sz w:val="28"/>
          <w:lang w:val="ru-RU"/>
        </w:rPr>
        <w:t>Молодежный совет тесно взаимодействует с депутатами Совета городского округа. Проводятся совместные мероприятия, о которых упоминалось выше, помимо это члены Молодежного совета принимают участие в депутатском приеме граждан. У ребят появился уникальный шанс посмотреть на работу депутатов изнутри, перенять опыт работы и общения с избирателями. Более того, члены Молодёжного совета могут увидеть сами, с какими вопросами обращаются жители города, и какие проблемы стоят наиболее остро.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С этого года Молодежный совет начал применять новые технологии в общении с молодежью города в рамках «Прямого эфира» через социальные сети Молодежного совета (ВКонтакте, Инстаграм). </w:t>
      </w:r>
    </w:p>
    <w:p>
      <w:pPr>
        <w:pStyle w:val="Normal"/>
        <w:spacing w:lineRule="auto" w:line="360"/>
        <w:ind w:firstLine="709"/>
        <w:jc w:val="both"/>
        <w:rPr/>
      </w:pPr>
      <w:r>
        <w:rPr>
          <w:rFonts w:cs="Times New Roman" w:ascii="Times New Roman" w:hAnsi="Times New Roman"/>
          <w:sz w:val="28"/>
          <w:lang w:val="ru-RU"/>
        </w:rPr>
        <w:t xml:space="preserve">При Молодежном совете имеется действующий Клуб молодого избирателя. В работе клуба за отчетный период приняли участие более 500 молодых горожан с активной гражданской позицией. </w:t>
      </w:r>
    </w:p>
    <w:p>
      <w:pPr>
        <w:pStyle w:val="Normal"/>
        <w:spacing w:lineRule="auto" w:line="360"/>
        <w:ind w:firstLine="709"/>
        <w:jc w:val="both"/>
        <w:rPr/>
      </w:pPr>
      <w:r>
        <w:rPr>
          <w:rFonts w:cs="Times New Roman" w:ascii="Times New Roman" w:hAnsi="Times New Roman"/>
          <w:sz w:val="28"/>
          <w:lang w:val="ru-RU"/>
        </w:rPr>
        <w:t>Ежегодно данным клубом на базе Стерлитамакского филиала БашГУ совместно с Территориальной избирательной комиссией города Стерлитамак проходит городская олимпиада по избирательному праву среди образовательных учреждений города на знание основ избирательного процесса. Подобные мероприятия не только обучают студентов и школьников, но и формируют у них активную гражданскую позицию, а также совершенствуют знания активных и пассивных избирательных прав граждан. В декабре прошлого года Олимпиада прошла в третий раз.</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Клубом молодого избирателя Молодежного совета на базе СФ БашГУ в 2016 году состоялся первый в Республики Башкортостан трёхсторонний телемост между клубами молодого избирателя. Данное мероприятие было проведено и в 2017 года участниками, которого стали уже 4 клуба из городов: г.Стерлитамак Республики Башкортостан; г.Губкин Белгородской области; г. Реж, Свердловской области; г.Нижний Новгород. Ценность данного мероприятия - это обмен опытом для повышения правовой и электоральной культуры молодежи страны.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луб молодого избирателя Молодёжного совета организовал в 2017 году конкурс научных статей по избирательной тематике «Голосуют молодые!». Цель конкурса: популяризация знаний в области избирательного права, выявление и поощрение молодых учёных, обладающих значительным потенциалом в развитии научного знания в области избирательного права.</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 рамках городского этапа Всероссийского конкурса «Лидер 21 века» Молодежным советом была проведена образовательная игра – политический квест «Стать депутатом». Необходимо было пройти в упрощённом порядке избирательный процесс и привести свою политическую партию к победе. В игре приняло участие 18 человек.</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 xml:space="preserve">На протяжении всего отчетного периода представители Молодежного совета принимали участие на заседаниях Совета городского округа, Антикоррупционной комиссии городского округа, Общественной палаты города.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Кроме этого, можно говорить о проведении совместных мероприятий с Отделом по молодежной политике при администрации городского округа, Молодой гвардией Единой России и волонтерским движением: день молодежи, конкурс общежитий, конкурса стен - газет, участие в акциях «Посади дерево!», «ПДД – закон жизни» и многие другие.</w:t>
      </w:r>
    </w:p>
    <w:p>
      <w:pPr>
        <w:pStyle w:val="Normal"/>
        <w:spacing w:lineRule="auto" w:line="360"/>
        <w:ind w:firstLine="709"/>
        <w:jc w:val="both"/>
        <w:rPr/>
      </w:pPr>
      <w:r>
        <w:rPr>
          <w:rFonts w:cs="Times New Roman" w:ascii="Times New Roman" w:hAnsi="Times New Roman"/>
          <w:sz w:val="28"/>
          <w:lang w:val="ru-RU"/>
        </w:rPr>
        <w:t>В завершении отчета, хотелось бы выразить благодарность депутатам и секретарю Совета городского округа, которые всегда поддерживают наши начинания. Мы постараемся и дальше работать на благо нашего города и делать его комфортным для развития и роста молодежи.</w:t>
      </w:r>
    </w:p>
    <w:p>
      <w:pPr>
        <w:pStyle w:val="Normal"/>
        <w:spacing w:lineRule="auto" w:line="360"/>
        <w:ind w:firstLine="709"/>
        <w:jc w:val="center"/>
        <w:rPr>
          <w:rFonts w:ascii="Times New Roman" w:hAnsi="Times New Roman" w:cs="Times New Roman"/>
          <w:sz w:val="28"/>
          <w:lang w:val="ru-RU"/>
        </w:rPr>
      </w:pPr>
      <w:r>
        <w:rPr>
          <w:rFonts w:cs="Times New Roman" w:ascii="Times New Roman" w:hAnsi="Times New Roman"/>
          <w:sz w:val="28"/>
          <w:lang w:val="ru-RU"/>
        </w:rPr>
        <w:t>Спасибо за внимание!</w:t>
      </w:r>
    </w:p>
    <w:p>
      <w:pPr>
        <w:pStyle w:val="Normal"/>
        <w:spacing w:lineRule="auto" w:line="360"/>
        <w:ind w:firstLine="709"/>
        <w:jc w:val="center"/>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26:00Z</dcterms:created>
  <dc:creator>Каримов</dc:creator>
  <dc:description/>
  <cp:keywords/>
  <dc:language>en-US</dc:language>
  <cp:lastModifiedBy>Главный спец Совета ГО</cp:lastModifiedBy>
  <cp:lastPrinted>2018-02-13T11:02:00Z</cp:lastPrinted>
  <dcterms:modified xsi:type="dcterms:W3CDTF">2018-02-13T06:19:00Z</dcterms:modified>
  <cp:revision>23</cp:revision>
  <dc:subject/>
  <dc:title/>
</cp:coreProperties>
</file>