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2 февраля 2021 года № 9-2021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о предоставлени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50305:80, площадью 131 кв.м. по ул. Утренняя, д. 6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50305:80, площадью 131 кв.м. по ул. Утренняя, д. 6,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7.02.2021г. по 01.03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3.03.2021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12.02.2021 г. № 9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50305:80, площадью 131 кв.м. по ул. Утренняя, д. 6, - «ведение огородниче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кадастровым номером 02:56:050305:80, площадью 131 кв.м. по ул. Утренняя, д. 6, - «ведение огородни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В.И. Куликов</w:t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1-02-12T16:05:00Z</cp:lastPrinted>
  <dcterms:modified xsi:type="dcterms:W3CDTF">2021-03-11T09:11:00Z</dcterms:modified>
  <cp:revision>26</cp:revision>
  <dc:subject/>
  <dc:title> </dc:title>
</cp:coreProperties>
</file>