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11.2020 года № 9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межевания территории, расположенной на перекрестке улиц Трубная, Ватутина, Некрасова, переулок Рассветный на границе кадастровых кварталов 02:56:060218, 02:56:060219, 02:56:060221, 02:56:060301 в целях определения границ территорий общего пользования, определения границы изменяемого земельного участка с кадастровым номером 02:56:060219:24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межевания территории, расположенной на перекрестке улиц Трубная, Ватутина, Некрасова, переулок Рассветный на границе кадастровых кварталов 02:56:060218, 02:56:060219, 02:56:060221, 02:56:060301 в целях определения границ территорий общего пользования, определения границы изменяемого земельного участка с кадастровым номером 02:56:060219:249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6.11.2020г. по 25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11.2020 года по адресу: г. Стерлитамак, пр. Октября,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0.11.2020 г. № 9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роекту межевания территории, расположенной на перекрестке улиц Трубная, Ватутина, Некрасова, переулок Рассветный на границе кадастровых кварталов 02:56:060218, 02:56:060219, 02:56:060221, 02:56:060301 в целях определения границ территорий общего пользования, определения границы изменяемого земельного участка с кадастровым номером 02:56:060219:24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документацию </w:t>
      </w:r>
      <w:r>
        <w:rPr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>проекту межевания территории, расположенной на перекрестке улиц Трубная, Ватутина, Некрасова, переулок Рассветный на границе кадастровых кварталов 02:56:060218, 02:56:060219, 02:56:060221, 02:56:060301 в целях определения границ территорий общего пользования, определения границы изменяемого земельного участка с кадастровым номером 02:56:060219:24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0-11-12T14:08:00Z</cp:lastPrinted>
  <dcterms:modified xsi:type="dcterms:W3CDTF">2020-11-17T07:01:00Z</dcterms:modified>
  <cp:revision>35</cp:revision>
  <dc:subject/>
  <dc:title> </dc:title>
</cp:coreProperties>
</file>