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3.03.2020 года № 9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50105:2197 по ул. Берёзовая, 25, - «Поликлиники; амбулатории; медпункты, ФАПы; аптеки; стоматологические кабинеты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50105:2197 по ул. Берёзовая, 25, - «Поликлиники; амбулатории; медпункты, ФАПы; аптеки; стоматологические кабинеты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10.03.2020г. по 20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3.2020 года по адресу: г.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3-03T15:58:00Z</cp:lastPrinted>
  <dcterms:modified xsi:type="dcterms:W3CDTF">2020-03-05T04:37:00Z</dcterms:modified>
  <cp:revision>192</cp:revision>
  <dc:subject/>
  <dc:title> </dc:title>
</cp:coreProperties>
</file>