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5 января 2021 года № 8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(в составе проекта межевания) на местах снесенных аварийных жилых домов по ул. Сакко и Ванцетти для размещения среднеэтажной жилой застройки утвержденную постановлением администрации городского округа город Стерлитамак Республики Башкортостан от 21.06.2019 № 1255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внесению изменений в документацию по планировке территории (в составе проекта межевания) на местах снесенных аварийных жилых домов по ул. Сакко и Ванцетти для размещения среднеэтажной жилой застройки утвержденную постановлением администрации городского округа город Стерлитамак Республики Башкортостан от 21.06.2019 № 1255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Стерлитамак, ул. Худайбердина, д. 78, этаж 4, отдел архитектуры и градостроительства в период с 27.01.2021г. по 08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г. по адресу: г. Стерлитамак пр. Октября, д. 32, большой зал. Время рассмотрения проекта – 17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7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5.01.2021 г. № 8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внесений изменений в документацию по планировке территории (в составе проекта межевания) на местах снесенных аварийных жилых домов по ул. Сакко и Ванцетти для размещения среднеэтажной жилой застройки утвержденную постановлением администрации городского округа город Стерлитамак Республики Башкортостан от 21.06.2019 № 12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внесение изменений в документацию по планировке территории (в составе проекта межевания) на местах снесенных аварийных жилых домов по ул. Сакко и Ванцетти для размещения среднеэтажной жилой застройки утвержденную постановлением администрации городского округа город Стерлитамак Республики Башкортостан от 21.06.2019 № 125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1-25T18:11:00Z</cp:lastPrinted>
  <dcterms:modified xsi:type="dcterms:W3CDTF">2021-01-26T05:01:00Z</dcterms:modified>
  <cp:revision>27</cp:revision>
  <dc:subject/>
  <dc:title> </dc:title>
</cp:coreProperties>
</file>