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3.03.2020 года № 8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й реконструкции объекта капитального строительства – автомойки с кадастровым номером 02:56:050304:331, расположенного на земельном участке с кадастровым номером 02:56:050304:702 по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л. Салтыкова - Щедрина, 2 «е», в части установленного градостроительным регламентом минимального размера земельного участк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автомойки с кадастровым номером 02:56:050304:331, расположенного на земельном участке с кадастровым номером 02:56:050304:702 по ул. Салтыкова - Щедрина, 2 «е»,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10.03.2020г. по 20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года по адресу: г. Стерлитамак, пр. Октября, 32, большой зал, время 14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0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9:00Z</dcterms:created>
  <dc:creator>Admin</dc:creator>
  <dc:description/>
  <cp:keywords/>
  <dc:language>en-US</dc:language>
  <cp:lastModifiedBy>Главный спец Совета ГО</cp:lastModifiedBy>
  <cp:lastPrinted>2020-03-03T15:51:00Z</cp:lastPrinted>
  <dcterms:modified xsi:type="dcterms:W3CDTF">2020-03-05T04:37:00Z</dcterms:modified>
  <cp:revision>13</cp:revision>
  <dc:subject/>
  <dc:title> </dc:title>
</cp:coreProperties>
</file>