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7.10.2020 года № 8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203:154 по ул. Пугачева, возле дома № 54 в части установленного градостроительным регламентом минимального размера земельного участка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203:154 по ул. Пугачева, возле дома № 54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2.11.2020г. по 12.1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7.11.2020 года по адресу: г. Стерлитамак, пр. Октября,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975"/>
        <w:jc w:val="both"/>
        <w:rPr/>
      </w:pPr>
      <w:r>
        <w:rPr/>
        <w:t>от 27.10.2020 г. № 8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ab/>
        <w:tab/>
        <w:tab/>
        <w:tab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ab/>
        <w:tab/>
        <w:tab/>
        <w:tab/>
        <w:t xml:space="preserve">     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  <w:r>
        <w:rPr>
          <w:rStyle w:val="StrongEmphasis"/>
          <w:b w:val="false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203:154 по ул. Пугачева, возле дома № 54 в части установленного градостроительным регламентом минимального размер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203:154 по ул. Пугачева, возле дома № 54 в части установленного градостроительным регламентом минимального размера земельного участк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овещение о начале публичных слушаний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___________.2020 года № ___/56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онные материалы к проектам в составе основного чертежа проектов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____________.2020г. по ___________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фик работы экс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до 12.00 часов, с 14.00 до 17.30 часов, по адресу: г. Стерлитамак, ул. Худайбердина, д. 78, этаж 4, каб. 44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3.График проведения публичных слушаний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166"/>
        <w:gridCol w:w="3705"/>
      </w:tblGrid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главы городского округа - председателя Совета городского округа город Стерлитамак Республики Башкортоста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чные слуш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203:154 по ул. Пугачева, возле дома № 54 в части установленного градостроительным регламентом минимального размера земельного участ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_______.2020 года № ____-20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________.2020 года по адресу: г. Стерлитамак, пр. Октября, 32, большой зал, время ___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_____ час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2"/>
        <w:rPr>
          <w:szCs w:val="28"/>
        </w:rPr>
      </w:pPr>
      <w:r>
        <w:rPr>
          <w:szCs w:val="28"/>
        </w:rPr>
        <w:t xml:space="preserve">по проведению публичных </w:t>
      </w:r>
    </w:p>
    <w:p>
      <w:pPr>
        <w:pStyle w:val="2"/>
        <w:rPr>
          <w:szCs w:val="28"/>
        </w:rPr>
      </w:pPr>
      <w:r>
        <w:rPr>
          <w:szCs w:val="28"/>
        </w:rPr>
        <w:t xml:space="preserve">слушаний в сфере градостроительной </w:t>
      </w:r>
    </w:p>
    <w:p>
      <w:pPr>
        <w:pStyle w:val="2"/>
        <w:rPr>
          <w:szCs w:val="28"/>
        </w:rPr>
      </w:pPr>
      <w:r>
        <w:rPr>
          <w:szCs w:val="28"/>
        </w:rPr>
        <w:t xml:space="preserve">деятельности на территории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город Стерлитамак 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    Галеев Р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6-17T10:14:00Z</cp:lastPrinted>
  <dcterms:modified xsi:type="dcterms:W3CDTF">2020-10-28T04:52:00Z</dcterms:modified>
  <cp:revision>203</cp:revision>
  <dc:subject/>
  <dc:title> </dc:title>
</cp:coreProperties>
</file>