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7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50202 по ул. Худайбердина в границах придомовых территорий многоквартирных жилых домов № 113 и № 117 по ул. Худайбердина, с целью размещения объекта общественного питания с количеством посадочных мест до 5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ом квартале 02:56:050202 по ул. Худайбердина в границах придомовых территорий многоквартирных жилых домов № 113 и № 117 по ул. Худайбердина, с целью размещения объекта общественного питания с количеством посадочных мест до 50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г. по адресу: г. Стерлитамак пр. Октября, д. 32, большой зал. Время рассмотрения проекта – 17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1.01.2021 г. № 7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в кадастровом квартале 02:56:050202 по ул. Худайбердина в границах придомовых территорий многоквартирных жилых домов № 113 и № 117 по ул. Худайбердина, с целью размещения объекта общественного питания с количеством посадочных мест до 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</w:t>
      </w:r>
      <w:r>
        <w:rPr>
          <w:rStyle w:val="StrongEmphasis"/>
          <w:b w:val="false"/>
          <w:sz w:val="28"/>
          <w:szCs w:val="28"/>
        </w:rPr>
        <w:t>окументацию по планировке территории в кадастровом квартале 02:56:050202 по ул. Худайбердина в границах придомовых территорий многоквартирных жилых домов № 113 и № 117 по ул. Худайбердина, с целью размещения объекта общественного питания с количеством посадочных мест до 5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1-22T18:02:00Z</cp:lastPrinted>
  <dcterms:modified xsi:type="dcterms:W3CDTF">2021-01-25T11:07:00Z</dcterms:modified>
  <cp:revision>30</cp:revision>
  <dc:subject/>
  <dc:title> </dc:title>
</cp:coreProperties>
</file>