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8.2020 года № 61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о предоставлени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78,расположенному по адресу: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-ый Севастопольский переулок, д. 20 в части установленных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а допустимого размещения объекта капитального строительства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78,расположенному по адресу: 1-ый Севастопольский переулок, д. 20 в части установленных градостроительным регламентом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а допустимого размещения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2.09.2020г. по 11.09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9.2020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2"/>
        <w:rPr/>
      </w:pPr>
      <w:r>
        <w:rPr>
          <w:szCs w:val="28"/>
        </w:rPr>
        <w:t xml:space="preserve">председателя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Н.Ю.Баринова</w:t>
      </w:r>
    </w:p>
    <w:p>
      <w:pPr>
        <w:pStyle w:val="Normal"/>
        <w:spacing w:lineRule="auto" w:line="360"/>
        <w:ind w:left="55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8.2020 г. № 61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101:78,расположенному по адресу: 1-ый Севастопольский переулок, д. 20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а допустимого размещения объекта капитального строи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101:78,расположенному по адресу: 1-ый Севастопольский переулок, д. 20 в части установленных градостроительным регламентом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а допустимого размещения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ального размера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8-27T15:20:00Z</cp:lastPrinted>
  <dcterms:modified xsi:type="dcterms:W3CDTF">2020-08-27T12:28:00Z</dcterms:modified>
  <cp:revision>209</cp:revision>
  <dc:subject/>
  <dc:title> </dc:title>
</cp:coreProperties>
</file>