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8.2020 года № 60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кадастровым номером 02:56:030202:231, площадью 563 кв.м. по ул. Пушкина, д. 123,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«ведение огородничеств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кадастровым номером 02:56:030202:231, площадью 563 кв.м. по ул. Пушкина, д. 123, - «ведение огородничества»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02.09.2020г. по 11.09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8.09.2020 года по адресу: г.Стерлитамак, пр.Октября, д. 32, большой зал, время 14-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2"/>
        <w:rPr/>
      </w:pPr>
      <w:r>
        <w:rPr>
          <w:szCs w:val="28"/>
        </w:rPr>
        <w:t xml:space="preserve">председателя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>Республики Башкортостан                                                                          Н.Ю.Баринов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от 26.08.2020 г. № 60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rStyle w:val="StrongEmphasis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кадастровым номером 02:56:030202:231, площадью 563 кв.м. по ул. Пушкина, д. 123, - «ведение огородничест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7" w:firstLine="6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30202:231, площадью 563 кв.м. по ул. Пушкина, д. 123, - «ведение огороднич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2:00Z</dcterms:created>
  <dc:creator>Admin</dc:creator>
  <dc:description/>
  <cp:keywords/>
  <dc:language>en-US</dc:language>
  <cp:lastModifiedBy>Главный спец Совета ГО</cp:lastModifiedBy>
  <cp:lastPrinted>2020-08-27T14:46:00Z</cp:lastPrinted>
  <dcterms:modified xsi:type="dcterms:W3CDTF">2020-08-27T12:22:00Z</dcterms:modified>
  <cp:revision>13</cp:revision>
  <dc:subject/>
  <dc:title> </dc:title>
</cp:coreProperties>
</file>