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1 января 2021 года № 6-2021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– индивидуального жилого дома с кадастровым номером 02:56:010103:288 на земельном участке с кадастровым номером 02:56:060404:147 по пер. 2-й Чкаловский, д. 9, в части установленного градостроительным регламентом: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й площади земельного участка;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по уличному фронту;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с кадастровым номером 02:56:060404:146 по пер. 2-й Чкаловский, д. 11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с кадастровым номером 02:56:010103:288 на земельном участке с кадастровым номером 02:56:060404:147 по пер. 2-й Чкаловский, д. 9, в части установленного градостроительным регламентом: минимальной площади земельного участка; отступа от границы земельного участка по уличному фронту; отступа от границы земельного участка с кадастровым номером 02:56:060404:146 по пер. 2-й Чкаловский, д. 11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7.01.2021г. по 05.02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02.2021 года по адресу: г. Стерлитамак, пр. Октября, 32, большой зал, время 16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1.01.2021 г. № 6-2021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с кадастровым номером 02:56:010103:288 на земельном участке с кадастровым номером 02:56:060404:147 по пер. 2-й Чкаловский, д. 9, в части установленного градостроительным регламентом: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й площади земельного участка;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по уличному фронту;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тупа от границы земельного участка с кадастровым номером 02:56:060404:146 по пер. 2-й Чкаловский, д. 11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отклонение от предельных параметров разрешенной реконструкции объекта капитального строительства – индивидуального жилого дома с кадастровым номером 02:56:010103:288 на земельном участке с кадастровым номером 02:56:060404:147 по пер. 2-й Чкаловский, д. 9, в части установленного градостроительным регламентом: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й площади земельного участка;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по уличному фронт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 с кадастровым номером 02:56:060404:146 по пер. 2-й Чкаловский, д. 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 Совета ГО</cp:lastModifiedBy>
  <cp:lastPrinted>2019-10-29T16:31:00Z</cp:lastPrinted>
  <dcterms:modified xsi:type="dcterms:W3CDTF">2021-01-25T11:06:00Z</dcterms:modified>
  <cp:revision>6</cp:revision>
  <dc:subject/>
  <dc:title> </dc:title>
</cp:coreProperties>
</file>