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7.10.2020 года № 6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кадастровым номером 02:56:040101:30, площадью 331 кв.м.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ул. Амурская, д. 12, - «ведение огородничества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02:56:040101:30, площадью 331 кв.м. по ул. Амурская, д. 12, - «ведение огородничества» </w:t>
      </w:r>
      <w:r>
        <w:rPr>
          <w:rFonts w:cs="Times New Roman" w:ascii="Times New Roman" w:hAnsi="Times New Roman"/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будут представлены на экспозиции по адресу: г. Стерлитамак, ул. Худайбердина, д. 78, этаж 4, отдел архитектуры и градостроительства в период с 02.11.2020г. по 12.11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7.11.2020 года по адресу: г. Стерлитамак, проспект Октября, д. 32, большой зал, время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полномочия председателя Совета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Республики Башкортостан </w:t>
        <w:tab/>
        <w:tab/>
        <w:t xml:space="preserve"> </w:t>
        <w:tab/>
        <w:tab/>
        <w:tab/>
        <w:tab/>
        <w:t xml:space="preserve">         В.А.Зам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от 27.10.2020 г. № 6-2020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  <w:r>
        <w:rPr>
          <w:rStyle w:val="StrongEmphasis"/>
          <w:b w:val="false"/>
          <w:sz w:val="28"/>
          <w:szCs w:val="28"/>
        </w:rPr>
        <w:t>на условно разрешенный вид использования земельного участка с кадастровым номером 02:56:040101:30, площадью 331 кв.м. по ул. Амурская, д. 12, - «ведение огородничеств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57" w:firstLine="6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 с кадастровым номером 02:56:040101:30, площадью 331 кв.м. по ул. Амурская, д. 12, - «ведение огородниче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z w:val="27"/>
          <w:szCs w:val="27"/>
        </w:rPr>
        <w:t>городского округа город Стерлитама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 и развитию инфраструктуры</w:t>
      </w:r>
      <w:r>
        <w:rPr>
          <w:rFonts w:cs="Times New Roman" w:ascii="Times New Roman" w:hAnsi="Times New Roman"/>
          <w:sz w:val="27"/>
          <w:szCs w:val="27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ind w:left="14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2:00Z</dcterms:created>
  <dc:creator>Admin</dc:creator>
  <dc:description/>
  <cp:keywords/>
  <dc:language>en-US</dc:language>
  <cp:lastModifiedBy>Главный спец Совета ГО</cp:lastModifiedBy>
  <cp:lastPrinted>2020-10-14T16:42:00Z</cp:lastPrinted>
  <dcterms:modified xsi:type="dcterms:W3CDTF">2020-10-28T04:48:00Z</dcterms:modified>
  <cp:revision>12</cp:revision>
  <dc:subject/>
  <dc:title> </dc:title>
</cp:coreProperties>
</file>