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6.02.2020 года № 6-2020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условно разрешенный вид использования земельного участка с кадастровым номером 02:56:060405:251, расположенного по ул. Халтурина, 66, -«Магазины торговой площадью до 100 кв.м., без специализированных магазинов строительных материалов, магазинов с наличием в них взрывоопасных веществ и материалов»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., 39,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 xml:space="preserve">по проекту решения о предоставлении разрешения на условно разрешенный вид использования земельного участка с кадастровым номером 02:56:060405:251, расположенного по ул. Халтурина, 66, -«Магазины торговой площадью до 100 кв.м., без специализированных магазинов строительных материалов, магазинов с наличием в них взрывоопасных веществ и материалов» </w:t>
      </w:r>
      <w:r>
        <w:rPr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78, этаж 4, отдел архитектуры и градостроительства в период с 04.03.2020г. по 16.03.2020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78, этаж 4, каб.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8.03.2020 года по адресу: г. Стерлитамак, пр. Октября, 32, большой зал, время 15-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5-2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78, этаж 4, каб.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 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>
          <w:szCs w:val="28"/>
        </w:rPr>
      </w:pPr>
      <w:r>
        <w:rPr>
          <w:szCs w:val="28"/>
        </w:rPr>
        <w:t>округа город Стерлитамак</w:t>
      </w:r>
    </w:p>
    <w:p>
      <w:pPr>
        <w:pStyle w:val="2"/>
        <w:rPr/>
      </w:pPr>
      <w:r>
        <w:rPr>
          <w:szCs w:val="28"/>
        </w:rPr>
        <w:t>Республики Башкортостан                                                                             А.А. Ширяе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47:00Z</dcterms:created>
  <dc:creator>Admin</dc:creator>
  <dc:description/>
  <cp:keywords/>
  <dc:language>en-US</dc:language>
  <cp:lastModifiedBy>Главный спец Совета ГО</cp:lastModifiedBy>
  <cp:lastPrinted>2020-02-26T12:50:00Z</cp:lastPrinted>
  <dcterms:modified xsi:type="dcterms:W3CDTF">2020-03-05T04:36:00Z</dcterms:modified>
  <cp:revision>17</cp:revision>
  <dc:subject/>
  <dc:title> </dc:title>
</cp:coreProperties>
</file>