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8.2020 года № 59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501:76 по ул. Полевая, д. 30,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501:76 по ул. Полевая, д. 30,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2.09.2020г. по 11.09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9.2020 года по адресу: г. Стерлитамак, пр. Октября, 32, большой зал, время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2"/>
        <w:rPr/>
      </w:pPr>
      <w:r>
        <w:rPr>
          <w:szCs w:val="28"/>
        </w:rPr>
        <w:t xml:space="preserve">председателя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Н.Ю.Баринов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6.08.2020 г. № 59-2020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rStyle w:val="StrongEmphasis"/>
          <w:b w:val="false"/>
          <w:sz w:val="27"/>
          <w:szCs w:val="27"/>
        </w:rPr>
        <w:t xml:space="preserve"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501:76 по ул. Полевая, д. 30, </w:t>
      </w:r>
      <w:r>
        <w:rPr>
          <w:rStyle w:val="StrongEmphasis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на отклонение от предельных параметров разрешенной реконструкции объекта капитального строительства – индивидуального жилого дома на земельном участке с кадастровым номером 02:56:060501:76 по ул. Полевая, д. 30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8-27T14:34:00Z</cp:lastPrinted>
  <dcterms:modified xsi:type="dcterms:W3CDTF">2020-08-27T12:21:00Z</dcterms:modified>
  <cp:revision>193</cp:revision>
  <dc:subject/>
  <dc:title> </dc:title>
</cp:coreProperties>
</file>