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8.2020 года № 57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60207:ЗУ1, общей площадью 159 кв.м., прилегающего к земельному участку по ул. Фрунзе, д. 22а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условным номером 02:56:060207:ЗУ1, общей площадью 159 кв.м., прилегающего к земельному участку по ул. Фрунзе, д. 22а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2.08.2020г. по 21.08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8.2020г. по адресу: г. Стерлитамак проспект Октября, 32, большой зал, время 14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1"/>
        <w:rPr>
          <w:szCs w:val="28"/>
        </w:rPr>
      </w:pPr>
      <w:r>
        <w:rPr>
          <w:szCs w:val="28"/>
        </w:rPr>
        <w:t xml:space="preserve">председателя Совета городского </w:t>
      </w:r>
    </w:p>
    <w:p>
      <w:pPr>
        <w:pStyle w:val="21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1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Н.Ю.Баринов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ab/>
        <w:t>от 07.08.2020 г. № 57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60207:ЗУ1, общей площадью 159 кв.м., прилегающего к земельному участку по ул. Фрунзе, д. 22а, - «ведение огородничества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условным номером 02:56:060207:ЗУ1, общей площадью 159 кв.м., прилегающего к земельному участку по ул. Фрунзе, д. 22а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8-10T11:11:00Z</cp:lastPrinted>
  <dcterms:modified xsi:type="dcterms:W3CDTF">2020-08-10T06:18:00Z</dcterms:modified>
  <cp:revision>217</cp:revision>
  <dc:subject/>
  <dc:title> </dc:title>
</cp:coreProperties>
</file>