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4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3.07.2020 года № 53-2020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101:185 по пер. 1-й Севастопольский, д. 22 в части установленных градостроительным регламентом: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минимального отступа от границы земельного участка в целях определения места допустимого размещения объекта капитального строительства;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минимальной площади земельного участка.</w:t>
      </w:r>
    </w:p>
    <w:p>
      <w:pPr>
        <w:pStyle w:val="Style14"/>
        <w:ind w:firstLine="709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0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публичные слушания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с кадастровым номером 02:56:060101:185 по пер. 1-й Севастопольский, д. 22 в части установленных градостроительным регламентом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минимального отступа от границы земельного участка в целях определения места допустимого размещения объекта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минимальной площади земельного участка </w:t>
      </w:r>
      <w:r>
        <w:rPr>
          <w:sz w:val="28"/>
          <w:szCs w:val="28"/>
        </w:rPr>
        <w:t>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виде выписки из градостроительного регламента и схемы из публичной кадастровой карты будут представлены на экспозиции по адресу: г. Стерлитамак, ул. Худайбердина, д. 78, этаж 4, отдел архитектуры и градостроительства в период с 28.07.2020г. по 07.08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 78, этаж 4, каб. 44,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1.08.2020 года по адресу: г. Стерлитамак, пр. Октября, 32, большой зал, время 14-2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1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являются граждане, постоянно проживающие в пределах территориальной зоны, в границах которой расположен земельный участок в отношении которых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 78, этаж 4, каб. 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размещению на официальном сайте Совета городского округа город Стерлитамак в сети «Интернет»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Глава городского округа – 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>
          <w:szCs w:val="28"/>
        </w:rPr>
      </w:pPr>
      <w:r>
        <w:rPr>
          <w:szCs w:val="28"/>
        </w:rPr>
        <w:t>округа город Стерлитамак</w:t>
      </w:r>
    </w:p>
    <w:p>
      <w:pPr>
        <w:pStyle w:val="2"/>
        <w:rPr/>
      </w:pPr>
      <w:r>
        <w:rPr>
          <w:szCs w:val="28"/>
        </w:rPr>
        <w:t>Республики Башкортостан                                                                             А.А. Ширяев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Приложение к распоряжению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главы городского округа –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 xml:space="preserve">председателя Совета 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город Стерлитамак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Республики Башкортостан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  <w:t>от 23.07.2020 г. № 53-2020</w:t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55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Проект постановления администрации городского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  <w:t>округа город Стерлитамак Республики Башкортостан</w:t>
      </w:r>
    </w:p>
    <w:p>
      <w:pPr>
        <w:pStyle w:val="Normal"/>
        <w:tabs>
          <w:tab w:val="clear" w:pos="708"/>
          <w:tab w:val="left" w:pos="1653" w:leader="none"/>
        </w:tabs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60101:185 по пер. 1-й Севастопольский, д. 22 в части установленных градостроительным регламентом: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минимального отступа от границы земельного участка в целях определения места допустимого размещения объекта капитального строительства;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инимальной площади земельного уча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на основании рекомендаций и заключения о результатах публичных слушаний от _____________2020 года, с учетом протокола публичных слушаний от __________________2020 года, п о с т а н о в л я ю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объекта капитального строительства – индивидуального жилого дома на земельном участке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 кадастровым номером 02:56:060101:185 по пер. 1-й Севастопольский, д. 22 в части установленных градостроительным регламентом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минимального отступа от границы земельного участка в целях определения места допустимого размещения объекта капитального строи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минимальной площади земельного участка</w:t>
      </w:r>
      <w:r>
        <w:rPr>
          <w:sz w:val="28"/>
          <w:szCs w:val="28"/>
        </w:rPr>
        <w:t>.</w:t>
      </w:r>
    </w:p>
    <w:p>
      <w:pPr>
        <w:pStyle w:val="Style17"/>
        <w:spacing w:lineRule="auto" w:line="240"/>
        <w:ind w:left="57" w:firstLine="6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Стерлитамакский рабочий» в течение срока, установленного законодательством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В.И. Кул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39:00Z</dcterms:created>
  <dc:creator>Admin</dc:creator>
  <dc:description/>
  <cp:keywords/>
  <dc:language>en-US</dc:language>
  <cp:lastModifiedBy>Главный спец Совета ГО</cp:lastModifiedBy>
  <cp:lastPrinted>2020-06-10T15:34:00Z</cp:lastPrinted>
  <dcterms:modified xsi:type="dcterms:W3CDTF">2020-07-27T04:43:00Z</dcterms:modified>
  <cp:revision>204</cp:revision>
  <dc:subject/>
  <dc:title> </dc:title>
</cp:coreProperties>
</file>