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0.07.2020 года № 51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условным номером 02:56:030102:ЗУ1, общей площадью 600 кв.м., прилегающего к земельному участку по ул. Кочетова, д. 64, - «ведение огородничества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условным номером 02:56:030102:ЗУ1, общей площадью 600 кв.м., прилегающего к земельному участку по ул. Кочетова, д. 64, - «ведение огородничеств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15.07.2020г. по 24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2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8.07.2020г. по адресу: г. Стерлитамак проспект Октября, 32, большой зал, время 16-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-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от 10.07.2020 г. № 51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rStyle w:val="StrongEmphasis"/>
          <w:b w:val="false"/>
          <w:sz w:val="28"/>
          <w:szCs w:val="28"/>
        </w:rPr>
        <w:t>на условно разрешенный вид использования земельного участка с условным номером 02:56:030102:ЗУ1, общей площадью 600 кв.м., прилегающего к земельному участку по ул. Кочетова, д. 64, - «ведение огородничества»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7" w:firstLine="6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условным номером 02:56:030102:ЗУ1, общей площадью 600 кв.м., прилегающего к земельному участку по ул. Кочетова, д. 64, - «ведение огородни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42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20-07-13T12:45:00Z</cp:lastPrinted>
  <dcterms:modified xsi:type="dcterms:W3CDTF">2020-07-13T11:14:00Z</dcterms:modified>
  <cp:revision>210</cp:revision>
  <dc:subject/>
  <dc:title> </dc:title>
</cp:coreProperties>
</file>