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0.07.2020 года № 50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30202:294 по ул. Мира, д. 87, - «ведение огородничества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02:56:030202:294 по ул. Мира, д. 87, - «ведение огородничества»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5.07.2020г. по 24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2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8.07.2020г. по адресу: г. Стерлитамак проспект Октября, 32, большой зал, время 16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5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-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>
          <w:szCs w:val="28"/>
        </w:rPr>
      </w:pPr>
      <w:r>
        <w:rPr>
          <w:szCs w:val="28"/>
        </w:rPr>
        <w:t>Республики Башкортостан                                                                       А.А. Ширяе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ород Стерлитамак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10.07.2020 г. № 50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rStyle w:val="StrongEmphasis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30202:294 по ул. Мира, д. 87, - «ведение огородничества»</w:t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57" w:firstLine="6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условно разрешенный вид использования земельного участка с кадастровым номером 02:56:030202:294 по ул. Мира, д. 87, - «ведение огородниче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В.И. Куликов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иалист Совета</cp:lastModifiedBy>
  <cp:lastPrinted>2020-07-13T12:40:00Z</cp:lastPrinted>
  <dcterms:modified xsi:type="dcterms:W3CDTF">2020-07-13T11:08:00Z</dcterms:modified>
  <cp:revision>213</cp:revision>
  <dc:subject/>
  <dc:title> </dc:title>
</cp:coreProperties>
</file>