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 21 января 2021 года № 5-2021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убличных слушаниях по проекту решения о предоставл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я на условно разрешенный вид использования земельного участка с условным номером 02:56:030203:ЗУ1, площадью 199 кв.м. по ул. Пушкина, - «ведение огородниче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я на условно разрешенный вид использования земельного участка с условным номером 02:56:030203:ЗУ1, площадью 199 кв.м. по ул. Пушкина, - «ведение огородниче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расположения земельного участка на кадастровом плане территории будут представлены на экспозиции по адресу: г. Стерлитамак, ул. Худайбердина, д. 78, этаж 4, отдел архитектуры и градостроительства в период с 27.01.2021г. по 05.02.2021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0.02.2021 года по адресу: г. Стерлитамак, проспект Октября, д. 32, большой зал, время 16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5-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от 21.01.2021 г. № 5-2021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я на условно разрешенный вид использования земельного участка с условным номером 02:56:030203:ЗУ1, площадью 199 кв.м. по ул. Пушкина, - «ведение огородниче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_______2020 года, с учетом протокола публичных слушаний от __________________2020 года, 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е на условно разрешенный вид использования земельного участка с условным номером 02:56:030203:ЗУ1, площадью 199 кв.м. по ул. Пушкина, - «ведение огородниче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</w:t>
      </w:r>
      <w:r>
        <w:rPr>
          <w:rFonts w:cs="Times New Roman" w:ascii="Times New Roman" w:hAnsi="Times New Roman"/>
          <w:sz w:val="27"/>
          <w:szCs w:val="27"/>
        </w:rPr>
        <w:t>городского округа город Стерлитамак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по строительству и развитию инфраструктуры</w:t>
      </w:r>
      <w:r>
        <w:rPr>
          <w:rFonts w:cs="Times New Roman" w:ascii="Times New Roman" w:hAnsi="Times New Roman"/>
          <w:sz w:val="27"/>
          <w:szCs w:val="27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134" w:leader="none"/>
        </w:tabs>
        <w:ind w:left="14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sectPr>
      <w:type w:val="nextPage"/>
      <w:pgSz w:w="11906" w:h="16838"/>
      <w:pgMar w:left="1134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12:00Z</dcterms:created>
  <dc:creator>Admin</dc:creator>
  <dc:description/>
  <cp:keywords/>
  <dc:language>en-US</dc:language>
  <cp:lastModifiedBy>Главный спец Совета ГО</cp:lastModifiedBy>
  <cp:lastPrinted>2020-12-15T17:15:00Z</cp:lastPrinted>
  <dcterms:modified xsi:type="dcterms:W3CDTF">2021-01-25T11:05:00Z</dcterms:modified>
  <cp:revision>24</cp:revision>
  <dc:subject/>
  <dc:title> </dc:title>
</cp:coreProperties>
</file>