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2.2020 года № 5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403:355, прилегающий к земельному участку с кадастровым номером 02:56:060403:148 по ул. Советская 35, - «ведение огородничества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 с кадастровым номером 02:56:060403:355, прилегающий к земельному участку с кадастровым номером 02:56:060403:148 по ул. Советская, 35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78, этаж 4, отдел архитектуры и градостроительства в период с 04.03.2020г. по 16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3.2020 года по адресу: г. Стерлитамак, проспект Октября, 32, большой зал, время 15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2-26T12:28:00Z</cp:lastPrinted>
  <dcterms:modified xsi:type="dcterms:W3CDTF">2020-03-05T04:36:00Z</dcterms:modified>
  <cp:revision>210</cp:revision>
  <dc:subject/>
  <dc:title> </dc:title>
</cp:coreProperties>
</file>