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.10.2020 года № 5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, расположенной в кадастровых кварталах 05:56:060218, 02:56:060301 в квартале ограниченной улицами: Мусы Джалиля, Трубная, Правобережная и переулка Рассветный для индивидуального жилищного строительств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документации по планировке территории, расположенной в кадастровых кварталах 05:56:060218, 02:56:060301 в квартале ограниченной улицами: Мусы Джалиля, Трубная, Правобережная и переулка Рассветный для индивидуального жилищного строительства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28.10.2020г. по 09.11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0.11.2020г. по адресу: г. Стерлитамак пр. Октября, д. 32, большой зал. Время рассмотрения проекта – 15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Совет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 xml:space="preserve"> </w:t>
        <w:tab/>
        <w:tab/>
        <w:tab/>
        <w:tab/>
        <w:t xml:space="preserve">         В.А.Замесина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23.10.2020 г. № 5-2020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документации по планировке территории, расположенной в кадастровых кварталах 05:56:060218, 02:56:060301 в квартале ограниченной улицами: Мусы Джалиля, Трубная, Правобережная и переулка Рассветный для индивидуального жилищного строи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документацию по планировке территории, расположенной в кадастровых кварталах 05:56:060218, 02:56:060301 в квартале ограниченной улицами: Мусы Джалиля, Трубная, Правобережная и переулка Рассветный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0-10-22T15:57:00Z</cp:lastPrinted>
  <dcterms:modified xsi:type="dcterms:W3CDTF">2020-10-23T04:12:00Z</dcterms:modified>
  <cp:revision>23</cp:revision>
  <dc:subject/>
  <dc:title> </dc:title>
</cp:coreProperties>
</file>