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48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304:ЗУ1, общей площадью 347 кв.м., прилегающего к земельному участку по ул. Тупиковая, д. 20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30304:ЗУ1, общей площадью 347 кв.м., прилегающего к земельному участку по ул. Тупиковая, д. 20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г. по адресу: г. Стерлитамак проспект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10.07.2020 г. № 48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304:ЗУ1, общей площадью 347 кв.м., прилегающего к земельному участку по ул. Тупиковая, д. 20, - «ведение огородничества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304:ЗУ1, общей площадью 347 кв.м., прилегающего к земельному участку по ул. Тупиковая, д. 20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2:20:00Z</cp:lastPrinted>
  <dcterms:modified xsi:type="dcterms:W3CDTF">2020-07-13T11:07:00Z</dcterms:modified>
  <cp:revision>217</cp:revision>
  <dc:subject/>
  <dc:title> </dc:title>
</cp:coreProperties>
</file>