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0.07.2020 года № 47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проекту решения о предоставлении разрешения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ъекта капитального строительства – индивидуального жилого дома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земельном участке с кадастровым номером 02:56:060301:606 по ул. Муртазина, возле дома № 3 в части установленного градостроительным регламентом минимального размера земельного участка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301:606 по ул. Муртазина, возле дома № 3 в части установленного градостроительным регламентом минимального размера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5.07.2020г. по 24.07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8.07.2020 года по адресу: г. Стерлитамак, пр. Октября, 32, большой зал, время 15-1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0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городского округа – 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Приложение к распоряжению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 xml:space="preserve">главы городского округа –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 xml:space="preserve">председателя Совета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от 10.07.2020 г. № 47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</w:t>
      </w:r>
      <w:r>
        <w:rPr>
          <w:rStyle w:val="StrongEmphasis"/>
          <w:b w:val="false"/>
          <w:sz w:val="28"/>
          <w:szCs w:val="28"/>
        </w:rPr>
        <w:t>02:56:060301:606 по ул. Муртазина, возле дома № 3 в части установленного градостроительным регламентом минимального размера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</w:t>
      </w:r>
      <w:r>
        <w:rPr>
          <w:rStyle w:val="StrongEmphasis"/>
          <w:b w:val="false"/>
          <w:sz w:val="28"/>
          <w:szCs w:val="28"/>
        </w:rPr>
        <w:t>02:56:060301:606 по ул. Муртазина, возле дома № 3 в части установленного градостроительным регламентом минимального размера земельного участка</w:t>
      </w:r>
      <w:r>
        <w:rPr>
          <w:sz w:val="28"/>
          <w:szCs w:val="28"/>
        </w:rPr>
        <w:t>.</w:t>
      </w:r>
    </w:p>
    <w:p>
      <w:pPr>
        <w:pStyle w:val="Style17"/>
        <w:spacing w:lineRule="auto" w:line="240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иалист Совета</cp:lastModifiedBy>
  <cp:lastPrinted>2020-07-13T12:08:00Z</cp:lastPrinted>
  <dcterms:modified xsi:type="dcterms:W3CDTF">2020-07-13T11:06:00Z</dcterms:modified>
  <cp:revision>230</cp:revision>
  <dc:subject/>
  <dc:title> </dc:title>
</cp:coreProperties>
</file>