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4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65 по ул. Калинина, д. 18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го размера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1:165 по ул. Калинина, д. 18, в части установленных градостроительным регламенто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 года по адресу: г. Стерлитамак, пр. Октября, 32, большой зал,     время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07.2020 г. № 46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601:165 по ул. Калинина, д. 18</w:t>
      </w:r>
      <w:r>
        <w:rPr>
          <w:sz w:val="28"/>
          <w:szCs w:val="28"/>
        </w:rPr>
        <w:t>, в части установленных градостроительным регламен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>02:56:060601:165 по ул. Калинина, д. 18</w:t>
      </w:r>
      <w:r>
        <w:rPr>
          <w:sz w:val="28"/>
          <w:szCs w:val="28"/>
        </w:rPr>
        <w:t>, в части установленных градостроитель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коэффициента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1:43:00Z</cp:lastPrinted>
  <dcterms:modified xsi:type="dcterms:W3CDTF">2020-07-13T11:06:00Z</dcterms:modified>
  <cp:revision>206</cp:revision>
  <dc:subject/>
  <dc:title> </dc:title>
</cp:coreProperties>
</file>