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45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а капитального строительства – индивидуального жилого дом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земельном участке с кадастровым номером 02:56:060301:607 по ул. Фучика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ле дома № 11а в части установленного градостроительным регламентом минимального размера земельного участка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301:607 по ул. Фучика, возле дома № 11а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 года по адресу: г. Стерлитамак, пр. 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10.07.2020 г. № 45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301:607 по ул. Фучика, возле дома № 11а в части установленного градостроительным регламентом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301:607 по ул. Фучика, возле дома № 11а в части установленного градостроительным регламентом минимального размера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1:33:00Z</cp:lastPrinted>
  <dcterms:modified xsi:type="dcterms:W3CDTF">2020-07-13T11:05:00Z</dcterms:modified>
  <cp:revision>208</cp:revision>
  <dc:subject/>
  <dc:title> </dc:title>
</cp:coreProperties>
</file>