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7.07.2020 года № 43-2020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документации по планировке территории расположенной в границах улицы Профсоюзная, проспект Ленина, до территории гаражного кооператива и земельного участка с кадастровым номером 02:56:040201:1076, в целях установления границ территорий общего пользования, определения границ образуемых и изменяемых земельных участков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6 Градостроительного кодекса Российской Федерации,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по </w:t>
      </w:r>
      <w:r>
        <w:rPr>
          <w:rStyle w:val="StrongEmphasis"/>
          <w:b w:val="false"/>
          <w:sz w:val="28"/>
          <w:szCs w:val="28"/>
        </w:rPr>
        <w:t>документации по планировке территории расположенной в границах улицы Профсоюзная, проспект Ленина, до территории гаражного кооператива и земельного участка с кадастровым номером 02:56:040201:1076, в целях установления границ территорий общего пользования, определения границ образуемых и изменяемых земельных участков</w:t>
      </w:r>
      <w:r>
        <w:rPr>
          <w:sz w:val="28"/>
          <w:szCs w:val="28"/>
        </w:rPr>
        <w:t xml:space="preserve">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проекта и демонстрационного материала будут представлены на экспозиции по адресу: г. Стерлитамак, ул. Худайбердина, д. 78, этаж 4, отдел архитектуры и градостроительства в период с 14.07.2020г. по 23.07.2020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 78, этаж 4, каб.42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4.07.2020 года по адресу: г. Стерлитамак, пр. Октября, 32, большой зал. Время рассмотрения проекта – 16-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5-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78, этаж 4, каб.4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городского округа – 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2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2"/>
        <w:rPr/>
      </w:pPr>
      <w:r>
        <w:rPr/>
        <w:t>город Стерлитамак</w:t>
      </w:r>
    </w:p>
    <w:p>
      <w:pPr>
        <w:pStyle w:val="2"/>
        <w:rPr>
          <w:szCs w:val="28"/>
        </w:rPr>
      </w:pPr>
      <w:r>
        <w:rPr/>
        <w:t>Республики Башкортостан                                                                             А.А. Ширяев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53:00Z</dcterms:created>
  <dc:creator>Admin</dc:creator>
  <dc:description/>
  <cp:keywords/>
  <dc:language>en-US</dc:language>
  <cp:lastModifiedBy>Главный спец Совета ГО</cp:lastModifiedBy>
  <cp:lastPrinted>2020-07-10T17:02:00Z</cp:lastPrinted>
  <dcterms:modified xsi:type="dcterms:W3CDTF">2020-07-10T12:49:00Z</dcterms:modified>
  <cp:revision>21</cp:revision>
  <dc:subject/>
  <dc:title> </dc:title>
</cp:coreProperties>
</file>