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7.07.2020 года № 42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у планировки и проекту межевания территории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целью газификации микрорайона № 2 Западного жилого района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планировки и проекту межевания территории с целью газификации микрорайона № 2 Западного жилого района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 Республики Башкортостан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4.07.2020г. по 23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42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4.07.2020 года по адресу: г.Стерлитамак, пр. Октября, 32, большой зал. Время рассмотрения проекта – 15-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3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–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3:00Z</dcterms:created>
  <dc:creator>Admin</dc:creator>
  <dc:description/>
  <cp:keywords/>
  <dc:language>en-US</dc:language>
  <cp:lastModifiedBy>Главный спец Совета ГО</cp:lastModifiedBy>
  <cp:lastPrinted>2020-07-10T16:24:00Z</cp:lastPrinted>
  <dcterms:modified xsi:type="dcterms:W3CDTF">2020-07-10T12:49:00Z</dcterms:modified>
  <cp:revision>13</cp:revision>
  <dc:subject/>
  <dc:title> </dc:title>
</cp:coreProperties>
</file>