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7.07.2020 года № 41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внесению изменений в документацию по планировке территории на пересечении улиц Караная Муратова, Строителей, Юрматинская с целью размещения элементов транспортной инфраструктур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внесению изменений в документацию </w:t>
      </w:r>
      <w:r>
        <w:rPr>
          <w:rStyle w:val="StrongEmphasis"/>
          <w:b w:val="false"/>
          <w:sz w:val="28"/>
          <w:szCs w:val="28"/>
        </w:rPr>
        <w:t>по планировке территории на пересечении улиц Караная Муратова, Строителей, Юрматинская с целью размещения элементов транспортной инфраструктуры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4.07.2020г. по 23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42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4.07.2020 года по адресу: г.Стерлитамак, пр. Октября, 32, большой зал. Время рассмотрения проекта –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–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3:00Z</dcterms:created>
  <dc:creator>Admin</dc:creator>
  <dc:description/>
  <cp:keywords/>
  <dc:language>en-US</dc:language>
  <cp:lastModifiedBy>Главный спец Совета ГО</cp:lastModifiedBy>
  <cp:lastPrinted>2020-02-07T12:17:00Z</cp:lastPrinted>
  <dcterms:modified xsi:type="dcterms:W3CDTF">2020-07-10T12:49:00Z</dcterms:modified>
  <cp:revision>14</cp:revision>
  <dc:subject/>
  <dc:title> </dc:title>
</cp:coreProperties>
</file>