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07.07.2020 года № 40-2020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02:56:010202:44, площадью 959 кв.м., по ул. Техническая, д. 14, - «Предприятия общественного питания»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/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., 39,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 xml:space="preserve">по проекту решения о </w:t>
      </w:r>
      <w:r>
        <w:rPr>
          <w:sz w:val="28"/>
          <w:szCs w:val="28"/>
        </w:rPr>
        <w:t>предоставлении разрешения на условно разрешенный вид использования земельного участка с кадастровым номером 02:56:010202:44, площадью 959 кв.м., по ул. Техническая, д. 14, - «Предприятия общественного питания»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расположения земельного участка на кадастровом плане территории будут представлены на экспозиции по адресу: г. Стерлитамак, ул. Худайбердина, д. 78, этаж 4, отдел архитектуры и градостроительства в период с 14.07.2020г. по 23.07.2020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 78, этаж 4, каб. 42, 46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брание участников публичных слушаний по проекту состоится 24.07.2020 года по адресу: г. Стерлитамак проспект Октября, 32, большой зал, время 15-15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5-05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 41 (приемна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городского округа - 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>
          <w:szCs w:val="28"/>
        </w:rPr>
      </w:pPr>
      <w:r>
        <w:rPr>
          <w:szCs w:val="28"/>
        </w:rPr>
        <w:t>округа город Стерлитамак</w:t>
      </w:r>
    </w:p>
    <w:p>
      <w:pPr>
        <w:pStyle w:val="2"/>
        <w:rPr/>
      </w:pPr>
      <w:r>
        <w:rPr>
          <w:szCs w:val="28"/>
        </w:rPr>
        <w:t>Республики Башкортостан                                                                            А.А. Ширяе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 xml:space="preserve">главы городского округа – 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едседателя 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от 07.07.2020 г. № 40-2020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jc w:val="center"/>
        <w:rPr/>
      </w:pPr>
      <w:r>
        <w:rPr>
          <w:sz w:val="28"/>
          <w:szCs w:val="28"/>
        </w:rPr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jc w:val="center"/>
        <w:rPr/>
      </w:pPr>
      <w:r>
        <w:rPr>
          <w:sz w:val="28"/>
          <w:szCs w:val="28"/>
        </w:rPr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02:56:010202:44, площадью 959 кв.м., по ул. Техническая, д. 14, - «Предприятия общественного питани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на основании рекомендаций и заключения о результатах публичных слушаний от _____________2020 года, с учетом протокола публичных слушаний от __________________2020 года, п о с т а н о в л я 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02:56:010202:44, площадью 959 кв.м., по ул. Техническая, д. 14, - «Предприятия общественного питания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</w:t>
      </w:r>
      <w:r>
        <w:rPr>
          <w:rFonts w:cs="Times New Roman" w:ascii="Times New Roman" w:hAnsi="Times New Roman"/>
          <w:sz w:val="27"/>
          <w:szCs w:val="27"/>
        </w:rPr>
        <w:t>городского округа город Стерлитамак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по строительству и развитию инфраструктуры</w:t>
      </w:r>
      <w:r>
        <w:rPr>
          <w:rFonts w:cs="Times New Roman" w:ascii="Times New Roman" w:hAnsi="Times New Roman"/>
          <w:sz w:val="27"/>
          <w:szCs w:val="27"/>
        </w:rPr>
        <w:t xml:space="preserve">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В.И. Кулико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1134" w:leader="none"/>
        </w:tabs>
        <w:ind w:left="14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03:00Z</dcterms:created>
  <dc:creator>Admin</dc:creator>
  <dc:description/>
  <cp:keywords/>
  <dc:language>en-US</dc:language>
  <cp:lastModifiedBy>Главный спец Совета ГО</cp:lastModifiedBy>
  <cp:lastPrinted>2020-07-10T15:43:00Z</cp:lastPrinted>
  <dcterms:modified xsi:type="dcterms:W3CDTF">2020-07-10T12:49:00Z</dcterms:modified>
  <cp:revision>11</cp:revision>
  <dc:subject/>
  <dc:title> </dc:title>
</cp:coreProperties>
</file>