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1 января 2021 года № 4-2021</w:t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02:56:030202:288 площадью 61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02:56:030202:288 площадью 61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27.01.2021г. по 05.02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0.02.2021 года по адресу: г. Стерлитамак, проспект Октября, д.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21.01.2021 г. № 4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02:56:030202:288 площадью 61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кадастровым номером 02:56:030202:288 площадью 619 кв.м. по ул. Пушкина,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В.И. Куликов</w:t>
      </w:r>
    </w:p>
    <w:sectPr>
      <w:type w:val="nextPage"/>
      <w:pgSz w:w="11906" w:h="16838"/>
      <w:pgMar w:left="1134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1-01-22T14:56:00Z</cp:lastPrinted>
  <dcterms:modified xsi:type="dcterms:W3CDTF">2021-01-25T11:04:00Z</dcterms:modified>
  <cp:revision>25</cp:revision>
  <dc:subject/>
  <dc:title> </dc:title>
</cp:coreProperties>
</file>