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2.2020 года № 4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406:326 по ул. Ольховская, 1а, - «ведение огородничества»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 с кадастровым номером 02:56:060406:326 по ул. Ольховская, 1а, - «ведение огородничеств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78, этаж 4, отдел архитектуры и градостроительства в период с 04.03.2020г. по 16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3.2020 года по адресу: г. Стерлитамак проспект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2-26T12:16:00Z</cp:lastPrinted>
  <dcterms:modified xsi:type="dcterms:W3CDTF">2020-03-05T04:36:00Z</dcterms:modified>
  <cp:revision>202</cp:revision>
  <dc:subject/>
  <dc:title> </dc:title>
</cp:coreProperties>
</file>