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10.2020 года № 4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документацию по планировке территории в микрорайоне № 5 Западного жилого района г. Стерлитамака, в целях изменения этажности и местоположения объектов капитального строительств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внесению изменений в документацию по планировке территории в микрорайоне № 5 Западного жилого района г. Стерлитамака, в целях изменения этажности и местоположения объектов капитального строительства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8.10.2020г. по 09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11.2020г. по адресу: г.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23.10.2020 г. № 4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документации по внесению изменений в документацию по планировке территории в микрорайоне № 5 Западного жил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 Стерлитамака, в целях изменения этажности и местоположения объектов капиталь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внесению изменений в документацию по планировке территории в микрорайоне № 5 Западного жилого района г. Стерлитамака, в целях изменения этажности и местоположения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0-08-18T11:10:00Z</cp:lastPrinted>
  <dcterms:modified xsi:type="dcterms:W3CDTF">2020-10-23T04:11:00Z</dcterms:modified>
  <cp:revision>25</cp:revision>
  <dc:subject/>
  <dc:title> </dc:title>
</cp:coreProperties>
</file>