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7.07.2020 года № 39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целью размещения линейного объекта – тепломагистрали ТМ-3 в кадастровых кварталах 02:56:030101, 02:56:030104 по ул. Профсоюзная городского округ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 Стерлитамак 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 с целью размещения линейного объекта – тепломагистрали ТМ-3 в кадастровом квартале 02:56:030101, 02:56:030104 по ул. Профсоюзная, городского округа город Стерлитамак Республики Башкортостан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4.07.2020г. по 23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4.07.2020 года по адресу: г. Стерлитамак пр. Октября, 32, большой зал. Время рассмотрения проекта –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-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2:00Z</dcterms:created>
  <dc:creator>Admin</dc:creator>
  <dc:description/>
  <cp:keywords/>
  <dc:language>en-US</dc:language>
  <cp:lastModifiedBy>Главный спец Совета ГО</cp:lastModifiedBy>
  <cp:lastPrinted>2020-07-10T15:34:00Z</cp:lastPrinted>
  <dcterms:modified xsi:type="dcterms:W3CDTF">2020-07-10T12:50:00Z</dcterms:modified>
  <cp:revision>10</cp:revision>
  <dc:subject/>
  <dc:title> </dc:title>
</cp:coreProperties>
</file>