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021 года № 38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документации </w:t>
      </w:r>
      <w:r>
        <w:rPr>
          <w:rFonts w:cs="Times New Roman" w:ascii="Times New Roman" w:hAnsi="Times New Roman"/>
          <w:bCs/>
          <w:sz w:val="28"/>
          <w:szCs w:val="28"/>
        </w:rPr>
        <w:t>по планировке территории в кадастровом квартале 02:56:050101,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, с целью размещения объекта общественного пита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документации по планировке </w:t>
      </w:r>
      <w:r>
        <w:rPr>
          <w:rFonts w:cs="Times New Roman" w:ascii="Times New Roman" w:hAnsi="Times New Roman"/>
          <w:bCs/>
          <w:sz w:val="28"/>
          <w:szCs w:val="28"/>
        </w:rPr>
        <w:t>территории в кадастровом квартале 02:56:050101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 с целью размещения объекта общественного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0.01.2022г. по 19.01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1.2022г. по адресу: г. Стерлитамак пр. Октября, д. 32, большой зал. Время рассмотрения проекта – 14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лавы 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4.12.2021 г. № 38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документации по планировке территории в кадастровом квартале 02:56:050101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 с целью размещения объекта общественного пит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документацию по планировке территории в кадастровом квартале 02:56:050101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 с целью размещения объекта общественного пит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онных технологий и средств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администрации                                                                                      Р.Ф. Газизов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иалист Совета</cp:lastModifiedBy>
  <cp:lastPrinted>2021-12-24T19:18:00Z</cp:lastPrinted>
  <dcterms:modified xsi:type="dcterms:W3CDTF">2021-12-27T05:25:00Z</dcterms:modified>
  <cp:revision>49</cp:revision>
  <dc:subject/>
  <dc:title> </dc:title>
</cp:coreProperties>
</file>