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38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под объект капитального строительства «Наружные инженерные сети водоснабжения и канализации к кварталу жилой застройки в границах улиц Волочаевская, Николаева, Добролюбова городского округа город Стерлитамак Республики Башкортостан II этап закольцовк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под объект капитального строительства «Наружные инженерные сети водоснабжения и канализации к кварталу жилой застройки в границах улиц Волочаевская, Николаева, Добролюбова городского округа город Стерлитамак Республики Башкортостан II этап закольцовк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Стерлитамак, пр. Октября, 32, каб. 201. Время рассмотрения проекта -  14-45 часов. 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6:00Z</dcterms:created>
  <dc:creator>Admin</dc:creator>
  <dc:description/>
  <cp:keywords/>
  <dc:language>en-US</dc:language>
  <cp:lastModifiedBy>Главный спец Совета ГО</cp:lastModifiedBy>
  <cp:lastPrinted>2020-07-08T14:48:00Z</cp:lastPrinted>
  <dcterms:modified xsi:type="dcterms:W3CDTF">2020-07-10T12:50:00Z</dcterms:modified>
  <cp:revision>12</cp:revision>
  <dc:subject/>
  <dc:title> </dc:title>
</cp:coreProperties>
</file>