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1 года № 37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</w:t>
      </w:r>
      <w:bookmarkStart w:id="0" w:name="_Hlk78292261"/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40404:2578 по ул. Николаева - «Склад»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о ст. 22, ст.25 главы 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с кадастровым номером 02:56:040404:2578 по ул. Николаева - «Склад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1.2022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firstLine="5528"/>
        <w:jc w:val="right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right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right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right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right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right"/>
        <w:rPr/>
      </w:pPr>
      <w:r>
        <w:rPr/>
        <w:t>от 24.12.2021 г. № 37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с кадастровым номером 02:56:040404:257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л. Николаева - «Скла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 2022 года, с учетом протокола публичных слушаний от ________202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земельного участка с кадастровым номером 02:56:040404:2578 по ул. Николаева - «Склад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6308374"/>
      <w:bookmarkEnd w:id="1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86308374"/>
      <w:bookmarkStart w:id="3" w:name="_Hlk8630837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1:00Z</dcterms:created>
  <dc:creator>Admin</dc:creator>
  <dc:description/>
  <cp:keywords/>
  <dc:language>en-US</dc:language>
  <cp:lastModifiedBy>Главный специалист Совета</cp:lastModifiedBy>
  <cp:lastPrinted>2021-12-24T18:26:00Z</cp:lastPrinted>
  <dcterms:modified xsi:type="dcterms:W3CDTF">2021-12-27T05:25:00Z</dcterms:modified>
  <cp:revision>23</cp:revision>
  <dc:subject/>
  <dc:title> </dc:title>
</cp:coreProperties>
</file>