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7.07.2020 года № 37-2020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планировки и проекту межевания территории по ул. Западная, 18, с целью установления границ земельных участков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>по проекту планировки и проекту межевания территории по ул. Западная, 18, с целью установления границ земельных участков</w:t>
      </w:r>
      <w:r>
        <w:rPr>
          <w:sz w:val="28"/>
          <w:szCs w:val="28"/>
        </w:rPr>
        <w:t xml:space="preserve">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 78, этаж 4, отдел архитектуры и градостроительства в период с 14.07.2020г. по 23.07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брание участников публичных слушаний по проекту состоится 24.07.2020 года по адресу: г. Стерлитамак, пр. Октября, 32, большой зал. Время рассмотрения проекта – 14-3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Совета городского округа город Стерлитамак Республики Башкортостан по адресу: г. Стерлитамак, проспект Октября, д. 32, каб. № 20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А.А. Ширяев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3:00Z</dcterms:created>
  <dc:creator>Admin</dc:creator>
  <dc:description/>
  <cp:keywords/>
  <dc:language>en-US</dc:language>
  <cp:lastModifiedBy>Главный спец Совета ГО</cp:lastModifiedBy>
  <cp:lastPrinted>2020-07-07T17:16:00Z</cp:lastPrinted>
  <dcterms:modified xsi:type="dcterms:W3CDTF">2020-07-10T12:50:00Z</dcterms:modified>
  <cp:revision>14</cp:revision>
  <dc:subject/>
  <dc:title> </dc:title>
</cp:coreProperties>
</file>