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декабря 2021 года № 36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о предоставлении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енной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нструкции объекта капитального строительства – индивидуального жилого дома на земельном участке с кадастровым номером 02:56:060209:62 по ул. Ашкадарская, д.7, </w:t>
      </w:r>
      <w:r>
        <w:rPr>
          <w:rFonts w:cs="Times New Roman" w:ascii="Times New Roman" w:hAnsi="Times New Roman"/>
          <w:bCs/>
          <w:sz w:val="28"/>
          <w:szCs w:val="28"/>
        </w:rPr>
        <w:t>в части установленного градостроительным регламентом минимальной площади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209:62 по ул. Ашкадарская, д.7, в части установленного градостроительным регламентом минимальной площад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3.12.2021г. по 22.1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12.2021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9.12.2021 г. № 36-2021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209:62 по ул. Ашкадарская, д.7, в части установленного градостроительным регламентом минимальной площади земельного участ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209:62 по ул. Ашкадарская, д.7, в части установленного градостроительным регламентом 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1-11-17T12:31:00Z</cp:lastPrinted>
  <dcterms:modified xsi:type="dcterms:W3CDTF">2021-12-09T06:05:00Z</dcterms:modified>
  <cp:revision>21</cp:revision>
  <dc:subject/>
  <dc:title> </dc:title>
</cp:coreProperties>
</file>