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 декабря 2021 года № 35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bookmarkStart w:id="0" w:name="_Hlk82005409"/>
      <w:r>
        <w:rPr>
          <w:rFonts w:cs="Times New Roman" w:ascii="Times New Roman" w:hAnsi="Times New Roman"/>
          <w:bCs/>
          <w:sz w:val="28"/>
          <w:szCs w:val="28"/>
        </w:rPr>
        <w:t>с кадастровым номером 02:56:020102:131, площадью 921 кв.м. по адресу: РБ, г.Стерлитамак, пер. Ушакова 2-й, д. 8, - «для индивидуального жилищного строительств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т. 22, 25 Правил землепользования и застройк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02:56:020102:131, площадью 921 кв.м. по адресу: РБ, г.Стерлитамак, пер. Ушакова 2-й, д. 8, - «для индивидуального жилищного строительств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3.12.2021г. по 22.12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4.12.2021 года по адресу: г. Стерлитамак, проспект Октября, д.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07.12.2021 г. № 35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02:56:020102:131, площадью 921 кв.м. по адресу: РБ, г.Стерлитамак, пер. Ушакова 2-й, д. 8, - «для индивидуального жилищного строитель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на условно разрешенный вид использовани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02:56:020102:131, площадью 921 кв.м. по адресу: РБ, г.Стерлитамак, пер. Ушакова 2-й, д. 8, - «для индивидуального жилищ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8:00Z</dcterms:created>
  <dc:creator>Admin</dc:creator>
  <dc:description/>
  <cp:keywords/>
  <dc:language>en-US</dc:language>
  <cp:lastModifiedBy>Главный специалист Совета</cp:lastModifiedBy>
  <cp:lastPrinted>2021-12-07T16:40:00Z</cp:lastPrinted>
  <dcterms:modified xsi:type="dcterms:W3CDTF">2021-12-08T11:31:00Z</dcterms:modified>
  <cp:revision>16</cp:revision>
  <dc:subject/>
  <dc:title> </dc:title>
</cp:coreProperties>
</file>