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30.06.2020 года № 34-2020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О публичных слушаниях по проекту актуализаци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ы теплоснабжения городского округа город Стерлитамак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Республики Башкортостан на 2021 год</w:t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3 Федерального закона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ст.16, ст.28 Федерального закона от 06.10.2003 г. № 131-ФЗ «Об общих принципах организации местного самоуправления в Российской Федерации», Положением о публичных слушаниях по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10.03.2006 года № 8/7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проекту актуализации схемы теплоснабжения городского округа город Стерлитамак Республики Башкортостан на 2021 год на 14.07.2020 года. Место и время проведения: г.Стерлитамак, проспект Октября, дом 32, каб.301, в 15-00 ч. </w:t>
      </w:r>
    </w:p>
    <w:p>
      <w:pPr>
        <w:pStyle w:val="Normal"/>
        <w:autoSpaceDE w:val="false"/>
        <w:ind w:firstLine="774"/>
        <w:jc w:val="both"/>
        <w:rPr/>
      </w:pPr>
      <w:r>
        <w:rPr>
          <w:sz w:val="28"/>
          <w:szCs w:val="28"/>
        </w:rPr>
        <w:t xml:space="preserve">Место и время ознакомления с проектом актуализации схемы теплоснабжения городского округа город Стерлитамак Республики Башкортостан на 2021 год: г. Стерлитамак, ул.Худайбердина,78, 3 этаж,  МКУ «Управление жилищно-коммунального хозяйства, благоустройства и инженерного обеспечения» администрации городского округа город Стерлитамак Республики Башкортостан </w:t>
      </w:r>
      <w:bookmarkStart w:id="0" w:name="_GoBack"/>
      <w:bookmarkEnd w:id="0"/>
      <w:r>
        <w:rPr>
          <w:sz w:val="28"/>
          <w:szCs w:val="28"/>
        </w:rPr>
        <w:t>по 13.07.2020 г. с 09-00 ч. до 17-00 ч. в рабочие дни или на официальном сайте администрации городского округа город Стерлитамак Республики Башкортостан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erlitamak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,</w:t>
      </w:r>
      <w:r>
        <w:rPr>
          <w:sz w:val="28"/>
          <w:szCs w:val="28"/>
        </w:rPr>
        <w:t xml:space="preserve">  рубрика «Город- ЖКХ- Актуализированная схема теплоснабжения городского округа г.Стерлитамак (актуализация на 2021 год)».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исьменные предложения по проекту актуализации схемы теплоснабжения городского округа город Стерлитамак Республики Башкортостан на 2021 год принимаются в МКУ «Управление жилищно-коммунального хозяйства, благоустройства и инженерного обеспечения» администрации городского округа город Стерлитамак Республики Башкортостан  в течение десяти календарных дней со дня опубликования настоящего распоряжения, с 9-00 до 17-00 час. по адресу: г. Стерлитамак, ул. Худайбердина, 78, 3 этаж,   сектор по взаимодействию с жилищно-коммунальными организация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одготовке и организации проведения публичных слушаний по проекту актуализации схемы теплоснабжения городского округа город Стерлитамак Республики Башкортостан на 2021 год в следующем состав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Заместитель главы администрации по вопросам городского хозяйства (по согласованию), председатель комисси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едатель постоянной комиссии Совета по жилищно-коммунальному хозяйству, благоустройству и природопользования, член комиссии, член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постоянной комиссии Совета по жилищно-коммунальному хозяйству, благоустройству и природопользования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Секретарь Совета городского округа</w:t>
      </w:r>
      <w:r>
        <w:rPr>
          <w:sz w:val="28"/>
          <w:szCs w:val="28"/>
        </w:rPr>
        <w:t xml:space="preserve"> город Стерлитамак Республики Башкортостан</w:t>
      </w:r>
      <w:r>
        <w:rPr>
          <w:bCs/>
          <w:sz w:val="28"/>
          <w:szCs w:val="28"/>
        </w:rPr>
        <w:t xml:space="preserve">, член комиссии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юридического отдела администрации городского округа город Стерлитамак Республики Башкортостан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Начальник МКУ «Управление жилищно-коммунального хозяйства, благоустройства и инженерного обеспечения» </w:t>
      </w:r>
      <w:r>
        <w:rPr>
          <w:sz w:val="28"/>
          <w:szCs w:val="28"/>
        </w:rPr>
        <w:t>администрации городского округа город Стерлитамак Республики Башкортостан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начальника </w:t>
      </w:r>
      <w:r>
        <w:rPr>
          <w:bCs/>
          <w:sz w:val="28"/>
          <w:szCs w:val="28"/>
        </w:rPr>
        <w:t xml:space="preserve">МКУ «Управление жилищно-коммунального хозяйства, благоустройства и инженерного обеспечения» </w:t>
      </w:r>
      <w:r>
        <w:rPr>
          <w:sz w:val="28"/>
          <w:szCs w:val="28"/>
        </w:rPr>
        <w:t>администрации городского округа город Стерлитамак Республики Башкортостан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едущий специалист МКУ «Управление жилищно-коммунального хозяйства, благоустройства и инженерного обеспечения» </w:t>
      </w:r>
      <w:r>
        <w:rPr>
          <w:sz w:val="28"/>
          <w:szCs w:val="28"/>
        </w:rPr>
        <w:t>городского округа город Стерлитамак Республики Башкортостан,</w:t>
      </w:r>
      <w:r>
        <w:rPr>
          <w:bCs/>
          <w:sz w:val="28"/>
          <w:szCs w:val="28"/>
        </w:rPr>
        <w:t xml:space="preserve"> секретарь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   настоящее   распоряжение в газете   «Стерлитамакский рабочий»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нение данного распоряжения возложить на заместителя главы администрации по вопросам городского хозяйства (по согласованию).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21"/>
        <w:rPr/>
      </w:pPr>
      <w:r>
        <w:rPr>
          <w:sz w:val="28"/>
          <w:szCs w:val="28"/>
        </w:rPr>
        <w:t xml:space="preserve">Республики Башкортостан                  </w:t>
        <w:tab/>
        <w:t xml:space="preserve">     </w:t>
        <w:tab/>
        <w:tab/>
        <w:tab/>
      </w:r>
      <w:r>
        <w:rPr>
          <w:sz w:val="28"/>
          <w:szCs w:val="28"/>
          <w:lang w:val="ru-RU"/>
        </w:rPr>
        <w:t xml:space="preserve">       </w:t>
        <w:tab/>
      </w:r>
      <w:r>
        <w:rPr>
          <w:sz w:val="28"/>
          <w:szCs w:val="28"/>
        </w:rPr>
        <w:t>А.А. 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nt">
    <w:name w:val="Indent"/>
    <w:basedOn w:val="Normal"/>
    <w:qFormat/>
    <w:pPr>
      <w:ind w:firstLine="567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5:00Z</dcterms:created>
  <dc:creator>Admin</dc:creator>
  <dc:description/>
  <cp:keywords/>
  <dc:language>en-US</dc:language>
  <cp:lastModifiedBy>Главный спец Совета ГО</cp:lastModifiedBy>
  <cp:lastPrinted>2020-07-01T13:01:00Z</cp:lastPrinted>
  <dcterms:modified xsi:type="dcterms:W3CDTF">2020-07-03T05:16:00Z</dcterms:modified>
  <cp:revision>27</cp:revision>
  <dc:subject/>
  <dc:title>Проект внесен главой администрации</dc:title>
</cp:coreProperties>
</file>