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2 ноября 2021 года № 33-20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убличных слушаниях по проекту решения о предоставлении разрешения на условно разрешенный вид использования земельного участка </w:t>
      </w:r>
      <w:bookmarkStart w:id="0" w:name="_Hlk78292261"/>
      <w:r>
        <w:rPr>
          <w:rFonts w:cs="Times New Roman" w:ascii="Times New Roman" w:hAnsi="Times New Roman"/>
          <w:bCs/>
          <w:sz w:val="28"/>
          <w:szCs w:val="28"/>
        </w:rPr>
        <w:t>с кадастровым номером 02:56:060220:68, площадью 324 кв.м. по адресу г. Стерлитамак, ул. Правды, примыкающего к земельному участку с кадастровым номером 02:56:060220:46 по ул. Правды, 10а - «ведение огородничества»</w:t>
      </w:r>
      <w:bookmarkEnd w:id="0"/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о ст. 22, ст.25 главы 4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02:56:060220:68, площадью 324 кв.м. по адресу г.Стерлитамак, ул. Правды, примыкающего к земельному участку с кадастровым номером 02:56:060220:46 по ул. Правды, 10а - «ведение огородничества»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09.11.2021г. по 19.11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4.11.2021 года по адресу: г. Стерлитамак, проспект Октября, д.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1"/>
        <w:rPr/>
      </w:pPr>
      <w:r>
        <w:rPr>
          <w:szCs w:val="28"/>
        </w:rPr>
        <w:t>председатель Совета городского</w:t>
      </w:r>
    </w:p>
    <w:p>
      <w:pPr>
        <w:pStyle w:val="21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1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от 02.11.2021 г. № 33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убличных слушаниях по проекту решения о предоставлении разрешения на условно разрешенный вид использования земельного участка с кадастровым номером 02:56:060220:68, площадью 324 кв.м. по адресу г. Стерлитамак, ул. Правды, примыкающего к земельному участку с кадастровым номером 02:56:060220:46 п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л. Правды, 10а - «ведение огородничеств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bCs/>
          <w:sz w:val="28"/>
          <w:szCs w:val="28"/>
        </w:rPr>
        <w:t>разрешение на условно разрешенный вид использования земельного участка с кадастровым номером 02:56:060220:68, площадью 324 кв.м. по адресу г. Стерлитамак, ул. Правды, примыкающего к земельному участку с кадастровым номером 02:56:060220:46 по ул. Правды, 10а - «ведение огородничеств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1:00Z</dcterms:created>
  <dc:creator>Admin</dc:creator>
  <dc:description/>
  <cp:keywords/>
  <dc:language>en-US</dc:language>
  <cp:lastModifiedBy>Главный специалист Совета</cp:lastModifiedBy>
  <cp:lastPrinted>2021-10-15T12:32:00Z</cp:lastPrinted>
  <dcterms:modified xsi:type="dcterms:W3CDTF">2021-11-02T11:05:00Z</dcterms:modified>
  <cp:revision>13</cp:revision>
  <dc:subject/>
  <dc:title> </dc:title>
</cp:coreProperties>
</file>