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.06.2020 года № 32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условным кадастровым номером 02:56:060601:ЗУ1, прилегающего к земельному участку по ул. Привольная, 2а - «ведение огородничества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условным кадастровым номером 02:56:060601:ЗУ1, прилегающего к земельному участку по ул. Привольная, 2а - «ведение огородничества»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1.07.2020г. по 10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42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7.2020 года по адресу: г. Стерлитамак, пр.Октября, 32, большой зал, время 16-00 часов. Время начала регистрации участников – 15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Глава городского округа 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едседателя 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6.06.2020 г. № 32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 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с условным кадастровым номером 02:56:060601:ЗУ1, прилегающего к земельному участку по ул. Привольная, 2а - «ведение огородничества»</w:t>
      </w:r>
    </w:p>
    <w:p>
      <w:pPr>
        <w:pStyle w:val="Normal"/>
        <w:ind w:right="4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>разрешение на условно разрешенный вид использования земельного участка с условным кадастровым номером 02:56:060601:ЗУ1, прилегающего к земельному участку по ул. Привольная, 2а - «ведение огородниче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6-27T19:15:00Z</cp:lastPrinted>
  <dcterms:modified xsi:type="dcterms:W3CDTF">2020-07-03T05:10:00Z</dcterms:modified>
  <cp:revision>204</cp:revision>
  <dc:subject/>
  <dc:title> </dc:title>
</cp:coreProperties>
</file>