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2 октября 2021 года № 31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30304:130, площадью 513 кв.м. по ул. Стадионная, д. 24, - «ведение огородничеств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т. 22, 25 Правил землепользования и застройки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30304:130, площадью 513 кв.м. по ул. Стадионная, д. 24, - «ведение огородничества»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27.10.2021г. по 08.11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11.2021 года по адресу: г. Стерлитамак, проспект Октября, д. 32, большой зал, время 12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1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22.10.2021 г. № 31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02:56:030304:130, площадью 513 кв.м. по ул. Стадионная, д. 24, - «ведение огородничеств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ого участка с кадастровым номером 02:56:030304:130, площадью 513 кв.м. по ул. Стадионная, д. 24, - «ведение огороднич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8:00Z</dcterms:created>
  <dc:creator>Admin</dc:creator>
  <dc:description/>
  <cp:keywords/>
  <dc:language>en-US</dc:language>
  <cp:lastModifiedBy>Главный специалист Совета</cp:lastModifiedBy>
  <cp:lastPrinted>2021-10-21T16:26:00Z</cp:lastPrinted>
  <dcterms:modified xsi:type="dcterms:W3CDTF">2021-11-02T11:04:00Z</dcterms:modified>
  <cp:revision>13</cp:revision>
  <dc:subject/>
  <dc:title> </dc:title>
</cp:coreProperties>
</file>